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  <w:sz w:val="24"/>
        </w:rPr>
        <w:t>СПИСОК ЛИЦ, ПО КОТОРЫМ ПРИНЯТО ПОЛОЖИТЕЛЬНОЕ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ТРАЛЬНОЙ КОМИССИИ ПО ПЕРЕВОДАМ И ВОССТАНОВЛЕНИЯМ от  29.08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По направлениям «Филология» и  «Лингвистика»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992"/>
        <w:gridCol w:w="3827"/>
      </w:tblGrid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р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 обучен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ЦКПВ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типова Ди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охин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платная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ольшакова По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платная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орзых Максим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лахтин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, очная, бюджет, 3 курс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асильев Никита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2 курс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Воронина Дарь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платная, 3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айдученко Анастас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Госте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жумайло Марк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, очная, бюджет, 2 курс,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гор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 заочная, бюджет, 5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сина Н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(защ. ДР), очн., платн., 5к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фимова 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гродская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ыкова Я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 (защ. ДР), очная, платная, 5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пащиков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3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гин Илья Ар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4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ймескул Тамара Нес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говицы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программу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гин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всянникова Василиса-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айкова Вероник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платная, 5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аюсов Серг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4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йимбаева Мария Ук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банц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бюджет, 2маг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укова Соф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короход Антон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платная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мирно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юндукова Елена Акр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, очная, бюджет, 3 курс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расенко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3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аурих Ксен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глазова Анастасия Александ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2 курс,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аненштыль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,  очная, бюджет, 3 курс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Хачикян Лаура Арт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рограмму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олодов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основу обу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ыпкина Ма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2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Шевчук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ая, бюджет, 3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итова Ли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рограмму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лихта Елизавет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чная, бюджет, 4 кур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Юше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, очно-заочная, бюджет, 5курс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8:00Z</dcterms:created>
  <dc:creator>Korneluk</dc:creator>
  <dc:description/>
  <cp:keywords/>
  <dc:language>en-US</dc:language>
  <cp:lastModifiedBy>e.somova</cp:lastModifiedBy>
  <cp:lastPrinted>2012-08-31T05:14:00Z</cp:lastPrinted>
  <dcterms:modified xsi:type="dcterms:W3CDTF">2012-08-31T13:38:00Z</dcterms:modified>
  <cp:revision>2</cp:revision>
  <dc:subject/>
  <dc:title>Журнал регистрации заявлений при переводе и восстановлении зима 2002г</dc:title>
</cp:coreProperties>
</file>