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сдача экзаменов летней промежуточной аттестации  2011/2012 у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1.09.2012г. по 14.09.2012г.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686"/>
        <w:gridCol w:w="992"/>
        <w:gridCol w:w="1134"/>
        <w:gridCol w:w="992"/>
        <w:gridCol w:w="964"/>
        <w:gridCol w:w="992"/>
        <w:gridCol w:w="879"/>
      </w:tblGrid>
      <w:tr>
        <w:trPr>
          <w:trHeight w:val="3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lang w:val="en-US"/>
              </w:rPr>
              <w:t>ур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преподав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торая сдач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дач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коми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ордеева А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харкин П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 18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дов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ый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ерин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ославя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ков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жин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внегрече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он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тлаков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рмолаева Е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шакова 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о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б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лодович Н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ыше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ченко О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Грехова Е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ролюб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яцкая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венкова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язы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ванова А.Н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веж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радин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воростьян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пов М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игорьева Л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арьева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окошкина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агин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алья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с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сн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ыжова М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острановедение Румы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енова Д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мы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мее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пелявая Н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тематическая статистика и теория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цков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ексеева Е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ро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агин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жин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внегрече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оловаче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ая литература С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усар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ехвальская Е.В.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(Гирфанова А.Х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нолингвистика и фольклор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егтн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обышева М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вано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лисеев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к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олочин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к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п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омяк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овед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рмакова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древнескандинав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он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ыш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>Казанскене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литовск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верце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ролайнен М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ождественская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говицын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пов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истические основы описания 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Жукова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еподавания 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зонова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-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-а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ловьева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русенко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елико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ехин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иот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6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5 лекц.за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6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за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ыше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ьюнова Е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тапо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Шил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пелова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ощенкова Е,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л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рмакова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скандинав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хай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хай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нидерланд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й С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синтакс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лейнер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и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ветозарова Н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интон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нувахов Т.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зло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по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шакова 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вр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а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гистратура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ронин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обучения иностранным язык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рр-Цуркан Л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гвистические основы МК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овнина Н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пции современной теории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рлинский А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античной филосо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ебов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О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лиева Ю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ейшая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орина Е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ый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чебного управ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ник проректора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токоведение, журналистика, искус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ология</w:t>
        <w:tab/>
        <w:tab/>
        <w:tab/>
        <w:tab/>
        <w:t xml:space="preserve">                                               </w:t>
        <w:tab/>
        <w:tab/>
        <w:tab/>
        <w:tab/>
        <w:tab/>
        <w:tab/>
        <w:t xml:space="preserve">   Е.П.Иванова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38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5:00Z</dcterms:created>
  <dc:creator>Korneluk</dc:creator>
  <dc:description/>
  <cp:keywords/>
  <dc:language>en-US</dc:language>
  <cp:lastModifiedBy>Root</cp:lastModifiedBy>
  <cp:lastPrinted>2012-08-31T14:55:00Z</cp:lastPrinted>
  <dcterms:modified xsi:type="dcterms:W3CDTF">2012-08-31T10:56:00Z</dcterms:modified>
  <cp:revision>199</cp:revision>
  <dc:subject/>
  <dc:title>Пересдача зачетов и экзаменов студентов договорной (платной) основы обуч</dc:title>
</cp:coreProperties>
</file>