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/>
        <w:t>Отзыв научного руководителя о магистерской диссертации А.А. Заленской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АГМАТИЧЕСКИЕ ФУНКЦИИ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ЕЦЕДЕНТНЫХ ФЕНОМЕНОВ В АНГЛИЙСКОМ ДИАЛОГ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гистерская диссертация А.А. Заленской посвящена изучению прагматических функций, выполняемых прецедентными феноменами  в английской коммуникации. Актуальность данного исследования обусловлена тем, что изучение и овладение лингвокультурным кодом является одним из важных условий успешности межкультурной коммуникации. Впервые проводилось  комплексное исследование использования прецедентных феноменов в английской диалогической ре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Исследование проводилось на материале произведений  английских и американских авторов конца XX - начала XXI века. Анализ примеров из современной литературы позволил выявить новые тенденции в использовании прецедентных феноменов в английской ре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.А. Заленская продемонстрировала  хорошее знание теоретических основ исследования. Список использованной литературы  включает 65 наименований.  Анализ  примеров также свидетельствует о хорошей эрудиции и начитанности автора, наличии фоновых зн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обо следует отметить проявление большой самостоятельности  автором при написании магистерской диссертации. Главным результатом  проведенного исследования является создание собственной классификации прагматических функций прецедентных феноменов в английском диалоге.  Вызывает сожаление, что А.А.Заленской не удалось организовать планомерную работу над диссертаци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втор делает интересные выводы об особенностях использования разных типов прецедентных феноменов в зависимости от функций, выполняемых ими в реч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анализе  источников прецедентных феноменов А.А. Заленской было выявлено  влияние личности как говорящего, так и адресата на выбор прецедентных феноменов для оказания речевого воздейств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бота выполнена в русле прагмалингвистических исследований, проводимых на кафедре английской филологии и перевод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– Вера Николаевна Кондрашова,</w:t>
      </w:r>
    </w:p>
    <w:p>
      <w:pPr>
        <w:pStyle w:val="Normal"/>
        <w:rPr/>
      </w:pPr>
      <w:r>
        <w:rPr/>
        <w:t>к.ф.н., доцент каф. англ. филологии и перевода СПбГУ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4:00Z</dcterms:created>
  <dc:creator>Admin</dc:creator>
  <dc:description/>
  <dc:language>en-US</dc:language>
  <cp:lastModifiedBy>1</cp:lastModifiedBy>
  <cp:lastPrinted>2011-06-06T11:11:00Z</cp:lastPrinted>
  <dcterms:modified xsi:type="dcterms:W3CDTF">2011-06-06T07:17:00Z</dcterms:modified>
  <cp:revision>7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