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>Аннотация к магистерской диссертации Анны Андреевны. Заленской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ГМАТИЧЕСКИЕ ФУНКЦИ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ЦЕДЕНТНЫХ ФЕНОМЕНОВ В АНГЛИЙСКОМ ДИАЛОГ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агистерская диссертация  посвящена использованию прецедентных феноменов в английском диалоге. В ходе исследования были применены следующие методы: описательный и функционально-прагматический анализ языковых единиц. Материалом исследования послужила английская проза XX-XXI ве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тельской части данной магистерской диссертации была предпринята попытка создания общей классификации прецедентных феноменов с точки зрения прагматической цели их использования. Был выделен ряд функций, в которых прецедентные феномены выступают в речи. В результате исследования было выявлено, какие типы феноменов чаще употребляются в диалоге, их источники и закономерности использования прецедентных феноменов в различных социально-возрастных групп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1:00Z</dcterms:created>
  <dc:creator>Admin</dc:creator>
  <dc:description/>
  <cp:keywords/>
  <dc:language>en-US</dc:language>
  <cp:lastModifiedBy>1</cp:lastModifiedBy>
  <cp:lastPrinted>2011-05-25T11:33:00Z</cp:lastPrinted>
  <dcterms:modified xsi:type="dcterms:W3CDTF">2011-05-29T18:20:00Z</dcterms:modified>
  <cp:revision>12</cp:revision>
  <dc:subject/>
  <dc:title>В современном мире человек склонен использовать в речевом общении различного рода «готовые» средства выразительности, которые были созданы вне данного речевого акта</dc:title>
</cp:coreProperties>
</file>