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зыв о магистерской диссертации Васильевой Марии Павловны на тему: АНАЛИЗ ТЕМАТИЧЕСКОЙ ГРУППЫ «СОЦИАЛЬНЫЕ ОТНОШЕНИЯ» В АНГЛИЙСКОЙ И РУССКОЙ ЯЗЫКОВЫХ КАРТИНАХ МИР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гистерская диссертация М.П.Васильевой посвящена одному из наибол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просов современной лингвистики – исследованию фразеологических единиц английского и русского языков в когнитивном аспекте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является изучение семантики английских и русских фразеологических единиц со значением «социальные отношения» с точки зрения положений когнитивной лингвистики. Задачи, сформулированные автором диссертации, полностью обеспечивают достижение поставленной цели.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следования составляет 250 ед. (150 проанализировано в работе) и является достаточным для обеспечения результатов анализ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сертация состоит из введения, двух глав, каждая из которых сопровождается выводами, заключения, списков использованной литературы (56 источников, из них 10 иностранных) и словарей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1 является теоретической и представляет собой обзор методологической базы, на основании которой автор осуществляет анализ языкового материала. Рассматриваются основные положения когнитивной лингвистики, понятия языковой и концептуальной метафоры, проблемы их изучения, вопросы, связанные с исследованием фразеологизмов, а также понятие языковой картины мира. Несомненным достоинством первой главы является привлечение обширного теоретического материала.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лаве 2 проводится анализ конкретного языкового материала. В ней автор определяет, что подразумевается в работе под «социальными отношениями», и последовательно рассматривает фразеологические единицы, принадлежащие данной тематике, в английском и русском языках. Проводимый когнитивный анализ посвящен выявлению концептуальных метафор, на которых базируются рассматриваемые фразеологические единицы. Анализ проведен тщательно и скрупулёзно, с привлечением большого количества этимологических данных, что позволяет проникнуть во внутреннюю форму фразеологических единиц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т также отметить четкость изложения. Выдержан баланс между первой и второй главами. В целом работа выполнена тщательно, может рассматриваться, как законченная самостоятельная научная работа, и быть рекомендована к защите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руководитель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ф.н., доц. Русецкая Н.Н.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.06.201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22:00Z</dcterms:created>
  <dc:creator>Nata</dc:creator>
  <dc:description/>
  <dc:language>en-US</dc:language>
  <cp:lastModifiedBy>Nata</cp:lastModifiedBy>
  <dcterms:modified xsi:type="dcterms:W3CDTF">2011-06-06T05:22:00Z</dcterms:modified>
  <cp:revision>2</cp:revision>
  <dc:subject/>
  <dc:title/>
</cp:coreProperties>
</file>