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left="-539" w:firstLine="567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Кафедра английской филологии и перев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39" w:firstLine="567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Аннотация к магистерской диссертации Васильевой Марии Павловны на тему «Анализ тематической группы «социальные отношения» в английской и русской языковых картинах мира» (научный руководитель доц., к.ф.н. Русецкая Н.Н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39"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 данной работе представлено исследование фразеологических единиц со значением «социальные отношения» с точки зрения когнитивной лингвис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39"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В первой части работы подчёркивается огромное значение, которое в современной науке, в частности, в лингвистике, имеет когнитивный подход. В рамках этого направления развитие получила теория концептуальных метафор, согласно которой, концептуальные метафоры лежат в основе человеческого мышления. Они могут реализовываться через фразеологические единицы, отражая ассоциации людей, их «наивную» языковую картину ми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39"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Во второй части проводится анализ 150 английских и русских фразеологических единиц со значениями: социальные отношения как обращения с окружающими людьми, социальные отношения как связи между людьми, и социальные отношения как мнения о ком-либо; </w:t>
      </w:r>
      <w:r>
        <w:rPr>
          <w:rFonts w:cs="Times New Roman" w:ascii="Times New Roman" w:hAnsi="Times New Roman"/>
          <w:sz w:val="28"/>
          <w:szCs w:val="28"/>
        </w:rPr>
        <w:t xml:space="preserve">выявляются и анализируются основные концептуальные метафоры, входящие в состав внутренней формы фразеологической единицы; проводится реконструкция и сравнение фрагментов английской и русской  языковых картин мир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39"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02:00Z</dcterms:created>
  <dc:creator>я</dc:creator>
  <dc:description/>
  <cp:keywords/>
  <dc:language>en-US</dc:language>
  <cp:lastModifiedBy>Nata</cp:lastModifiedBy>
  <dcterms:modified xsi:type="dcterms:W3CDTF">2011-05-30T08:07:00Z</dcterms:modified>
  <cp:revision>3</cp:revision>
  <dc:subject/>
  <dc:title/>
</cp:coreProperties>
</file>