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цензия на магистерскую диссертацию Толстых Александры Игоревны на тему: «Реалии как признак авторского стиля в аспекте перевода (на материале английских переводов произведений А.С.Пушкина)»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гистерская диссертация А.И.Толстых посвящена одному из наиболее </w:t>
      </w:r>
      <w:r>
        <w:rPr>
          <w:rFonts w:cs="Times New Roman" w:ascii="Times New Roman" w:hAnsi="Times New Roman"/>
          <w:b/>
          <w:sz w:val="24"/>
          <w:szCs w:val="24"/>
        </w:rPr>
        <w:t>актуальных</w:t>
      </w:r>
      <w:r>
        <w:rPr>
          <w:rFonts w:cs="Times New Roman" w:ascii="Times New Roman" w:hAnsi="Times New Roman"/>
          <w:sz w:val="24"/>
          <w:szCs w:val="24"/>
        </w:rPr>
        <w:t xml:space="preserve"> вопросов современной теории перевода – исследованию перевода культурно-отмеченной лексики с одного языка на другой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работы является выявление проблем перевода с русского языка на английский данного вида лексики в художественных текстах. Задачи, сформулированные автором диссертации, полностью обеспечивают достижение поставленной цели.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сертация состоит из введения, двух глав, каждая из которых сопровождается выводами, заключения, списков использованной литературы (39 источников, из них 8 иностранных), словарей и источников.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1 является теоретической и представляет собой обзор методологической базы, на основании которой автор осуществляет анализ языкового материала. Рассматриваются понятия безэквивалентной лексики, реалии, контекста, эквивалентности и проблемы перевода реалий. Довольно много теоретических источников привлекается при рассмотрении безэквивалентной лексики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главе 2 проводится анализ конкретного языкового материала, также излагаются некоторые теоретические положения, необходимые для анализа. На примере переводов произведений А.С.Пушкина автор исследует способы передачи русских реалий на английский язык, анализирует переводческие решения и определяет роль переводческого комментария при передаче реал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ы после каждой главы являются четкими и конкретными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чтения диссертации возникли некоторые замечания и вопро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ишком высокий процент прямого цитирования, особенного при рассмотрении понятия безэквивалентной лексики (а также на стр. 14; 16). Создается впечатление, что автор не в состоянии самостоятельно изложить цитируемые мысли. Помимо этого, после некоторых прямых цитат отсутствуют ссылки (стр. 6; 11; 43; 51); некоторые цитаты не получают должного оформления (стр. 25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телось бы также увидеть ссылки на некоторые изложенные мысли (стр. 7; 11-12; 25-37). Довольно странно оформлена ссылка на стр. 19. Ссылки на зарубежных авторов, если работа написана на иностранном языке, должны даваться на языке работы, а не на русском (см. стр. 24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работы ученых, ставших классиками в науке, целесообразно цитировать по первоисточнику. Это касается, в частности, теории контекста Н.Н.Амосовой (стр. 14-18). Тем более что в списке использованной литературы работа Н.Н.Амосовой указана, но ссылки на нее в тексте диссертации отсутствуют. Подобная ситуация сложилась и при анализе понятия эквивалентности в разделе «1.4 Эквивалентность как проблема теории перевода», где взгляды различных ученых, причем достаточно известных в лингвистике, таких как Р.Якобсон, Ю.Найда, Дж.Кэтфорд и др. излагаются по работе В.Леонарди. И опять, некоторые из данных авторов указаны в списке литературы, но в тексте диссертации ссылок на них нет. По сути, некоторые разделы первой главы представляют собой плохо осмысленный пересказ чужого анализа, а не оригинальное исследование теоретических источ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еалий во второй главе основана на классификации С.Влахова, С.Флорина и В.С.Виноградова. Пробовал ли автор диссертации составить свою классификацию на основе выбранных из текста реалий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бусловлен выбор именно данных произведений А.С.Пушкина для анализа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интересно знать, какое количество примеров было проанализировано автором работы?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ные замечания не снижают общей положительной оценки рецензируемой работы. Анализ рецензируемого исследования позволяет сделать вывод о том, что магистерская диссертация Толстых Александры Игоревны на тему «Реалии как признак авторского стиля в аспекте перевода (на материале английских переводов произведений А.С.Пушкина)» соответствует требованиям, предъявляемым к магистерским диссертациям выпускника филологического факультета СПбГУ, и заслуживает положительной оценки.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.ф.н, доц. Н.Н. Русецкая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6.06.201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1:42:00Z</dcterms:created>
  <dc:creator>Valued Acer Customer</dc:creator>
  <dc:description/>
  <cp:keywords/>
  <dc:language>en-US</dc:language>
  <cp:lastModifiedBy>Nata</cp:lastModifiedBy>
  <dcterms:modified xsi:type="dcterms:W3CDTF">2011-06-05T21:24:00Z</dcterms:modified>
  <cp:revision>3</cp:revision>
  <dc:subject/>
  <dc:title/>
</cp:coreProperties>
</file>