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360"/>
        <w:jc w:val="center"/>
        <w:rPr/>
      </w:pPr>
      <w:r>
        <w:rPr/>
        <w:t>магистерской диссертации «Реалии как признак авторского стиля в аспекте перевода (на материале английских переводов произведений А.С. Пушкина)» студентки магистратуры Толстых Александры Игоревны</w:t>
      </w:r>
    </w:p>
    <w:p>
      <w:pPr>
        <w:pStyle w:val="Normal"/>
        <w:spacing w:lineRule="auto" w:line="360"/>
        <w:jc w:val="center"/>
        <w:rPr/>
      </w:pPr>
      <w:r>
        <w:rPr/>
        <w:t>Научный руководитель: профессор, д.ф.н. Казакова Т.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Магистерская диссертация посвящена исследованию реалий как одного из видов безэквивалентной лексики в условиях перевода. </w:t>
      </w:r>
      <w:r>
        <w:rPr>
          <w:b/>
        </w:rPr>
        <w:t>Актуальность</w:t>
      </w:r>
      <w:r>
        <w:rPr/>
        <w:t xml:space="preserve"> исследования обусловлена активными интересом современной лингвистики и теории перевода к сопоставительно-лингвокультурологическому аспекту языка и речи. </w:t>
      </w:r>
      <w:r>
        <w:rPr>
          <w:b/>
        </w:rPr>
        <w:t>Цель работы</w:t>
      </w:r>
      <w:r>
        <w:rPr/>
        <w:t xml:space="preserve"> заключается в выявлении стилистических функций реалий в языке Пушкина и способов их передачи на английском языке в существующих переводах. </w:t>
      </w:r>
      <w:r>
        <w:rPr>
          <w:b/>
        </w:rPr>
        <w:t>Теоретическая и практическая значимос</w:t>
      </w:r>
      <w:r>
        <w:rPr/>
        <w:t xml:space="preserve">ть диссертации выражается в уточнении понятий «реалия», «безэквивалентная лексика» и «функциональная эквивалентность», а также в возможности использования материала и результатов исследования в курсах стилистики английского языка, сопоставительного языкознания и теории перевода. </w:t>
      </w:r>
      <w:r>
        <w:rPr>
          <w:b/>
        </w:rPr>
        <w:t>В первой главе</w:t>
      </w:r>
      <w:r>
        <w:rPr/>
        <w:t xml:space="preserve"> рассматриваются такие понятия как, безэквивалентная лексика, реалии, контекст и  эквивалентность, а также описываются проблемы перевода реалий с русского на английский язык. </w:t>
      </w:r>
      <w:r>
        <w:rPr>
          <w:b/>
        </w:rPr>
        <w:t>Во второй главе</w:t>
      </w:r>
      <w:r>
        <w:rPr/>
        <w:t xml:space="preserve"> дается классификация реалий, описываются способы передачи русских реалий на английский язык, обозначаются стилистические функции реалий, а также обосновывается необходимость переводческого комментария при переводе художественных текстов, содержащих культурно-маркированную лексику. В </w:t>
      </w:r>
      <w:r>
        <w:rPr>
          <w:b/>
        </w:rPr>
        <w:t>результате</w:t>
      </w:r>
      <w:r>
        <w:rPr/>
        <w:t xml:space="preserve"> работы выделены наиболее продуктивные переводческие приемы, использованные для передачи культурно-отмеченной лексики в произведениях Пушкина. Отмечается также, что в большинстве случаев английские переводы Пушкина сопровождаются значительными потерями культурно значимой информации, даже если исходное слово так или иначе представлено в переводном тек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9:00Z</dcterms:created>
  <dc:creator>tim</dc:creator>
  <dc:description/>
  <cp:keywords/>
  <dc:language>en-US</dc:language>
  <cp:lastModifiedBy>user</cp:lastModifiedBy>
  <dcterms:modified xsi:type="dcterms:W3CDTF">2011-05-27T08:33:00Z</dcterms:modified>
  <cp:revision>8</cp:revision>
  <dc:subject/>
  <dc:title>Аннотация к магистерской диссертации</dc:title>
</cp:coreProperties>
</file>