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ind w:hanging="0"/>
        <w:jc w:val="center"/>
        <w:rPr/>
      </w:pPr>
      <w:r>
        <w:rPr/>
        <w:t>на магистерскую диссертацию Сохор Олеси Александровны «Концепты добра и зла в английской и русской фразеологических картинах мир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гистерская диссертация О.А. Сохор посвящена описанию структуры и содержания концептов добра и зла, объективированных в английском и русском языках словами </w:t>
      </w:r>
      <w:r>
        <w:rPr>
          <w:i/>
          <w:lang w:val="en-US"/>
        </w:rPr>
        <w:t>kindness</w:t>
      </w:r>
      <w:r>
        <w:rPr>
          <w:i/>
        </w:rPr>
        <w:t xml:space="preserve">, </w:t>
      </w:r>
      <w:r>
        <w:rPr>
          <w:i/>
          <w:lang w:val="en-US"/>
        </w:rPr>
        <w:t>evil</w:t>
      </w:r>
      <w:r>
        <w:rPr>
          <w:i/>
        </w:rPr>
        <w:t>, добро и зло</w:t>
      </w:r>
      <w:r>
        <w:rPr/>
        <w:t xml:space="preserve">, на материале фразеологических единиц, а также сопоставлению содержательных признаков исследуемых концептов. Как отмечает автор работы, актуальность предпринятого исследования «определяется возросшим интересом к изучению человека как языковой личности, что приводит к необходимости исследования универсальных форм хранения знаний, одной из которых является концепт» (с. 5). Выполненное О.А. Сохор описание вышеназванных концептов выходит далеко за рамки анализа словарных дефиниций, а интерпретация признаков концептов ДОБРО и ЗЛО позволило получить весьма полную и многостороннюю информацию о сходствах и различиях в структурах исследованных концептов и их месте в разных лингвокультурах. Цель диссертации, по утверждению автора работы, состояла в выявлении лингвокультурных характеристик концептов </w:t>
      </w:r>
      <w:r>
        <w:rPr>
          <w:lang w:val="en-US"/>
        </w:rPr>
        <w:t>KINDNESS</w:t>
      </w:r>
      <w:r>
        <w:rPr/>
        <w:t xml:space="preserve">, </w:t>
      </w:r>
      <w:r>
        <w:rPr>
          <w:lang w:val="en-US"/>
        </w:rPr>
        <w:t>EVIL</w:t>
      </w:r>
      <w:r>
        <w:rPr/>
        <w:t xml:space="preserve">, ДОБРО, ЗЛО на основе фразеологического материала английского и русского языков, а также в выявлении сходств и различий исследуемых концептов в ходе сопоставительного анализа полученных данных. Материалом исследования послужили около 600 ФЕ, полученных методом сплошной выборки из словарей ФЕ, толковых словарей и словарей синонимов. При этом, данные по количеству исследованного материала незначительно расходятся на с. 8 (концепт </w:t>
      </w:r>
      <w:r>
        <w:rPr>
          <w:lang w:val="en-US"/>
        </w:rPr>
        <w:t>KINDNESS</w:t>
      </w:r>
      <w:r>
        <w:rPr/>
        <w:t xml:space="preserve"> – 65 ФЕ, концепт </w:t>
      </w:r>
      <w:r>
        <w:rPr>
          <w:lang w:val="en-US"/>
        </w:rPr>
        <w:t>EVIL</w:t>
      </w:r>
      <w:r>
        <w:rPr/>
        <w:t xml:space="preserve"> – 195 ФЕ, концепт ДОБРО – 103 ФЕ, концепт ЗЛО – 139 ФЕ) и на с. 69 («На основе перечня ключевых концептуальных признаков концептов </w:t>
      </w:r>
      <w:r>
        <w:rPr>
          <w:lang w:val="en-US"/>
        </w:rPr>
        <w:t>EVIL</w:t>
      </w:r>
      <w:r>
        <w:rPr/>
        <w:t xml:space="preserve"> – </w:t>
      </w:r>
      <w:r>
        <w:rPr>
          <w:lang w:val="en-US"/>
        </w:rPr>
        <w:t>KINDNESS</w:t>
      </w:r>
      <w:r>
        <w:rPr/>
        <w:t xml:space="preserve">, ЗЛО – ДОБРО .. нами было отобрано 280 английских и 303 русских ФЕ»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гистерская диссертация О.А. Сохор состоит из введения, двух глав, сопровождаемых выводами, заключения, списка литературы, насчитывающего 62 наименования (из них два на английском языке), списка словарей и источников примеров и приложения. В первой части диссертации О.А.Сохор подробно рассматривает основные проблемы, связанные с темой исследования:</w:t>
      </w:r>
    </w:p>
    <w:p>
      <w:pPr>
        <w:pStyle w:val="Normal"/>
        <w:spacing w:lineRule="auto" w:line="360"/>
        <w:ind w:hanging="0"/>
        <w:jc w:val="both"/>
        <w:rPr/>
      </w:pPr>
      <w:r>
        <w:rPr/>
        <w:t>концепт как объект лингвистического исследования и единица фразеологической картины мира, различные интерпретации и классификации концептов и их структура, понятие языковой картины мира, объект и предмет лингвокультурологии, классификации ФЕ и межъязыковые фразеологические соответствия. В этой главе О.А. Сохор выделила наиболее важные концепции и теоретические положения, которые являлись необходимыми для написания второй главы. Автор диссертации основывается, в частности, на работах С.Г.Воркачева, В.З.Демьянкова, В.И.Карасика, Е.С. Кубряковой, Г.Г.Слышкина, Ю.С.Степанова, В.Н. Телия и многих других ученых. Обзорно-реферативная часть работы выполнена творчески, в полной мере выдержан исследовательский подход к анализу рассмотренных концепций. Знаменателен и абсолютно справедливый вывод, который делает автор работы на с. 16: «Из данной классификации несложно сделать вывод, что понимание «концепта» практически невозможно свести к какому-либо единству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второй главе О.А. Сохор на основе собранных материалов детально анализирует структурные и семантические особенности английских и русских ФЕ. При этом автор работы проводит структурно-грамматический анализ собранных ФЕ, выделяет ядерные и периферийные характеристики рассматриваемых концептов, осуществляет интересный сопоставительный анализ понятийных составляющих концептов </w:t>
      </w:r>
      <w:r>
        <w:rPr>
          <w:lang w:val="en-US"/>
        </w:rPr>
        <w:t>EVIL</w:t>
      </w:r>
      <w:r>
        <w:rPr/>
        <w:t xml:space="preserve"> – ЗЛО, </w:t>
      </w:r>
      <w:r>
        <w:rPr>
          <w:lang w:val="en-US"/>
        </w:rPr>
        <w:t>KINDNESS</w:t>
      </w:r>
      <w:r>
        <w:rPr/>
        <w:t xml:space="preserve"> – ДОБРО. Задачи, поставленные во введении, решены полностью, работа содержит глубокий анализ ФЕ исследуемой группы концептов. Особый интерес вызывают фрагменты работы, посвященные анализу межъязыковых фразеологических соответствий и описанию различий в структуре и семантике ФЕ: 1) различия в наборах тематических групп в структурах понятийной составляющей четырех концептов, 2) установление сетей взаимодействующих концептуальных метафор, центральной из которых является метафора «добро и зло – живое существо» (Так, например, зло обладает способностью ходить, покидать, соглашаться, убивать, вредить и портить; см. с. 85), 3) выделение 11 видов концептуальных метафор: антропоморфных, зооморфных, растительных, мифологических, цветовых, пространственных, вкусовых, предметных, соматических и т.п. К наиболее распространенным моделям относится модель «зло – дьявол» (13), тогда как модель «добро – бог, господь» представлена, по данным автора, достаточно узко. С большим интересом читаются также разделы, посвященные ценностным составляющим рассматриваемых четырех концептов в сравнительно-сопоставительном плане (с. 98-99 и далее). О.А. Сохор последовательно и четко вскрывает многие семантические пласты исследуемых английских и русских ФЕ, подмечая нетривиальные различия в устройстве концептов двух лингвокультур. Весьма интересны все девять выводов, которыми заканчивается вторая глава. Они конкретны, информативны и ясно сформулиров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цензируемая работа несомненно может быть использована в учебной практике, например, на занятиях по лексикологии английского языка и лингвокультурологии. Те замечания, которые возникли в процессе чтения, носят частный характер и не влияют на общее очень положительное впечатление от работы О.А. Сохор. Хотелось бы обратить внимание автора на следующие моме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акие процедуры позволили автору диссертации относить те или иные английские и русские ФЕ к ближней или дальней периферии рассматриваемых концептов. Только собственная интроспекция или какие-то более «объективные» метод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Удивительным представляется отсутствие в списке цитируемых работ монографии научного руководителя 2002 и 2006 годов, посвященные анализу пословичных картин ми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 с. 44 говорится, что «впервые классификацию фразеологических оборотов… во французском языке представил Ш. Балли», при этом ссылка на приведенную в списке работу Балли отсутствует). На с. 50 и 53 (в последнем случае – в выводах, что едва ли правомерно) говорится, что «Наиболее значительными работами в изучении межъязыковых фразеологических соответствий являются исследования А.В.Кунина, Э.М.Солодухо, А.Д.Райхштейн, Е.Ф. Арсентьевой». Если работы Арсентьевой и Кунина в списке литературы присутствуют, то работы Райхштейн и Солодухо в список не включ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Вероятно, было бы целесообразно объединить ряд выводов к первой и второй главе. Так, автор приводит11 выводов к главе 1 (с. 52-53). Можно было объединить 1-й и 2-й выводы (оба касаются связей языка и культуры), 4-й и 5-й (оба касаются природы культурного концепта), 6-й и 7-й выводы (оба касаются языковой картины мира).. Целый ряд выводов к главе 1 содержат цитаты с указанием источника (работы Карасика. Серебренникова, Хайруллиной, Телия). Странным выглядит и первая часть 11-го вывода, повторяющая начало раздела 1.4.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тдельные (очень немногие) фрагменты работы нуждаются в редакторской правке. Например, на с. 14-15 не согласуются вопросы и ответы, ср.: 2. Единицей чего является ? – единица ментальности; 3. Чем это выражается? Концепт выражается или формируется … - все, что мы знаем об объекте (Телия, 1996); 4. Какова его структура ? … -ядро и периферию (Попова и др., 2000). Название раздела 1.3. в оглавлении и на с. 29 не совпадают. Опечаток в работе очень мало, но на с. 54 появляется словоформа «(мы) аппелируем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веденные замечания не снижают общей высокой оценки рецензируемой работы. Анализ рецензируемого исследования позволяет сделать вывод о том, что магистерская диссертация Сохор Олеси Александровны «Концепты добра и зла в английской и русской фразеологических картинах мира» в полной мере соответствует требованиям, предъявляемым к магистерским диссертациям выпускника филологического факультета университета, заслуживает отличной оценки, а ее автор заслуживает присуждения степени магист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цензент____________ доктор филол. наук, проф. И.В. Недял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 июня 2011 год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1:00Z</dcterms:created>
  <dc:creator>Igor</dc:creator>
  <dc:description/>
  <cp:keywords/>
  <dc:language>en-US</dc:language>
  <cp:lastModifiedBy>Боронос</cp:lastModifiedBy>
  <cp:lastPrinted>2011-06-03T11:37:00Z</cp:lastPrinted>
  <dcterms:modified xsi:type="dcterms:W3CDTF">2011-06-03T07:41:00Z</dcterms:modified>
  <cp:revision>2</cp:revision>
  <dc:subject/>
  <dc:title>ОТЗЫВ</dc:title>
</cp:coreProperties>
</file>