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О.А. Сохор «Концепты добра и зла  в английской и русской фразеологических картинах мира», </w:t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редставляет собой исследование, проводимое с позиций когнитивной лингвистики и посвященное реконструкции и сопоставлению двух пар базовых лингвокультурных концептов на материале английских и русских фразеологических единиц. Актуальность подобного исследования совершенно очевидна, так как когнитивная лингвистика и, в частности, одно из ее направлений – лингвокультурология,  переживают период интенсивного развития. Анализ фразеологических единиц, репрезентирующих концепты добра и зла, в рамках лингвокультурологического подхода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>О.А. Сохор начинает  исследование с подробного рассмотрения некоторых основных теоретических положений, касающихся лингвокультурологии, понятия концепта и фразеологии. В поле зрения исследователя находятся непростые, не имеющие однозначной трактовки в современной лингвистике вопросы, в частности, проблема определения понятия «концепт», соотношение языка и культуры и др. Уточнив отправные понятия исследования, О.А. Сохор приступает к обстоятельному анализу семантики фразеологических словосочетаний и пословиц. На основе последовательного и подробного исследования указанных единиц, автор строит модели концептов, выделяя в их структуре понятийную, образную и ценностную составляющие. Завершается исследование сопоставительным анализом концептов, выявляющим сходство и различие в закрепленных в двух языках  представлениях о добре и зле. .Поставленные в работе задачи решены, полученные результаты достаточно убедительны.</w:t>
      </w:r>
    </w:p>
    <w:p>
      <w:pPr>
        <w:pStyle w:val="TextBodyIndent"/>
        <w:ind w:left="-284" w:right="-365" w:firstLine="709"/>
        <w:rPr/>
      </w:pPr>
      <w:r>
        <w:rPr/>
        <w:t xml:space="preserve"> </w:t>
      </w:r>
      <w:r>
        <w:rPr/>
        <w:t xml:space="preserve">О.А. Сохор опирается на весьма солидную научную базу: список литературы насчитывает 62 наименования  Источником сбора и анализа материала служит объемный  корпус из 9 словарей и 8 электронных ресурсов, что позволяет говорить о достоверности материала, на котором основывается данное диссертационное исследование. </w:t>
      </w:r>
    </w:p>
    <w:p>
      <w:pPr>
        <w:pStyle w:val="TextBodyIndent"/>
        <w:ind w:left="-284" w:right="-365" w:firstLine="709"/>
        <w:rPr/>
      </w:pPr>
      <w:r>
        <w:rPr/>
        <w:t>О.А. Сохор работала над магистерской диссертацией самостоятельно, завершая в срок как  написание отдельных разделов, так и всего исследования в целом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9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5:00Z</dcterms:created>
  <dc:creator>Lisa</dc:creator>
  <dc:description/>
  <cp:keywords/>
  <dc:language>en-US</dc:language>
  <cp:lastModifiedBy>PC</cp:lastModifiedBy>
  <dcterms:modified xsi:type="dcterms:W3CDTF">2011-05-31T08:15:00Z</dcterms:modified>
  <cp:revision>2</cp:revision>
  <dc:subject/>
  <dc:title>ОТЗЫВ</dc:title>
</cp:coreProperties>
</file>