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 на магистерскую диссертацию К.П.Скрелина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«Контекстная реализация высказываний со словом </w:t>
      </w:r>
      <w:r>
        <w:rPr>
          <w:b/>
          <w:bCs/>
          <w:i/>
          <w:iCs/>
          <w:sz w:val="28"/>
          <w:szCs w:val="28"/>
          <w:lang w:val="en-US"/>
        </w:rPr>
        <w:t>time</w:t>
      </w:r>
      <w:r>
        <w:rPr>
          <w:b/>
          <w:bCs/>
          <w:sz w:val="28"/>
          <w:szCs w:val="28"/>
        </w:rPr>
        <w:t>»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гистерская диссертация К.П.Скрелина состоит из введения, двух глав, заключения, общим объёмом более 90 страниц. Библиографический список включает труды отечественных и зарубежных авторов по теме, а также философские словари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оретической части исследования автор описывает понятие о времени философов материалистического и идеалистического направления. За основу   К.С.Скрелин берёт определение, данное представителями экзистенциализма, которые считают, что время – это индивидуальное созерцание. В первой главе также подробно описаны характеристики контекста и его виды.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ab/>
        <w:t xml:space="preserve">В исследовательской части диссертации автор анализирует значения слова </w:t>
      </w:r>
      <w:r>
        <w:rPr>
          <w:i/>
          <w:iCs/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в контексте англоязычных пропозиций. Материал показывает, что контекстуальные значения слова </w:t>
      </w:r>
      <w:r>
        <w:rPr>
          <w:i/>
          <w:iCs/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отличаются от взятого за основу философского представления. Языковое выражение демонстрирует следующие значения: действующий объект, событие, процесс, система измерения, товар и проч. Причём в контексте </w:t>
      </w:r>
      <w:r>
        <w:rPr>
          <w:i/>
          <w:iCs/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выступает  почти всегда в качестве метафоры.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ab/>
        <w:t xml:space="preserve">К.П.Скрелин приходит к заключению, что между научным и бытовым понятием «время» существует несоответствие, и контекстная реализация слова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демонстрирует наивную когнитивную ошибку носителей языка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ей точки зрения, магистерская диссертация К.П.Скрелина соответствует требованиям Санкт-Петербургского государственного университета и её можно рекомендовать к защите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9.05.2011г.</w:t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к.ф.н. Пилатова В.Н.</w:t>
      </w:r>
    </w:p>
    <w:p>
      <w:pPr>
        <w:pStyle w:val="Standard"/>
        <w:spacing w:lineRule="auto" w:line="36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44:00Z</dcterms:created>
  <dc:creator>Валентина Пилатова</dc:creator>
  <dc:description/>
  <dc:language>en-US</dc:language>
  <cp:lastModifiedBy>1</cp:lastModifiedBy>
  <dcterms:modified xsi:type="dcterms:W3CDTF">2011-05-31T15:44:00Z</dcterms:modified>
  <cp:revision>3</cp:revision>
  <dc:subject/>
  <dc:title/>
</cp:coreProperties>
</file>