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ЗЫВ</w:t>
      </w:r>
      <w:r>
        <w:rPr/>
        <w:br/>
      </w:r>
    </w:p>
    <w:p>
      <w:pPr>
        <w:pStyle w:val="Normal"/>
        <w:jc w:val="center"/>
        <w:rPr/>
      </w:pPr>
      <w:r>
        <w:rPr/>
        <w:t>на магистерскую диссертацию Шамариной А.А. по теме:</w:t>
        <w:br/>
        <w:t>“Влияние требований вежливости на контролирующую роль адресата при кооперативном поведении (на материале английских диалогов)”</w:t>
      </w:r>
    </w:p>
    <w:p>
      <w:pPr>
        <w:pStyle w:val="Style15"/>
        <w:jc w:val="both"/>
        <w:rPr/>
      </w:pPr>
      <w:r>
        <w:rPr/>
        <w:tab/>
        <w:t xml:space="preserve">Магистерская диссертация Шамариной А.А посвящена изучению проблем межличностной коммуникации на примере англоязычного диалогического общения. Целью диссертации было выделение основных принципов регулирования адресатом соблюдения собеседником правил речевого общения и анализ проявлений действия принципа вежливости в его собственном речевом поведении при осуществлении контролирующей роли. Актуальность выбранной темы определяется тем, что исследование лежит в русле проблематики, которая активно разрабатывается современной лингвистикой, то есть межличностного взаимодействия. Новизна работы основана на том вкладе, которое исследование делает в проблематику изучения языковой личности адресата и его роли в диалогическом общении. Автору удалось отразить во вводной части диссертации вышеназванную специфику и обосновать актуальность темы своего исследования, содержательно сформулировать задачи исследования, выполнить работу по хорошо структурированному, четкому плану. </w:t>
      </w:r>
    </w:p>
    <w:p>
      <w:pPr>
        <w:pStyle w:val="Style15"/>
        <w:jc w:val="both"/>
        <w:rPr/>
      </w:pPr>
      <w:r>
        <w:rPr/>
        <w:br/>
        <w:tab/>
        <w:t xml:space="preserve">Характеризуя работу в целом, необходимо отметить, что избранное автором направление исследования, структура работы и содержание разделов позволили в достаточной мере раскрыть изучаемую тему. Поставленные перед Шамариной А.А. задачи были в целом выполнены. Была проработана необходимая теоретическая литература по изучаемому вопросу, как отечественных, так и зарубежных авторов. Следует отметить, что автор умело использует изученные положения для раскрытия темы работы и правильно и грамотно использует необходимые цитаты внутри текста диссертации. Кроме того, магистрантка хорошо освоила метод контекстуального анализа и удачно применила его при практическом описании материала. К слабостям работы можно отнести некоторую непоследовательность в употреблении терминологии, непоследовательность в использовании критериев анализа при описании материала, некоторые неудачные формулировки, недостаточную логическую стройность изложения, технические погрешности при оформлении библиографии. Также следует к недостаткам работы отнести недостаточно подробно написанные выводы по второй главе, которые не позволяют в полной мере оценить все результаты исследования. </w:t>
      </w:r>
    </w:p>
    <w:p>
      <w:pPr>
        <w:pStyle w:val="Style15"/>
        <w:jc w:val="both"/>
        <w:rPr/>
      </w:pPr>
      <w:r>
        <w:rPr/>
        <w:tab/>
        <w:t xml:space="preserve">В процессе работы магистрантка, с одной стороны, проявила самостоятельность и хорошую научную подготовку, с другой стороны, недисциплинированность и неумение организовывать свой труд в установленных временных рамках, что отразилось на подготовленности текста работы.  </w:t>
      </w:r>
    </w:p>
    <w:p>
      <w:pPr>
        <w:pStyle w:val="Style15"/>
        <w:jc w:val="both"/>
        <w:rPr/>
      </w:pPr>
      <w:r>
        <w:rPr/>
        <w:tab/>
        <w:t xml:space="preserve">В целом, несмотря на ряд недостатков, магистерская диссертация Шамариной А.А.  производит хорошее впечатление, представляет собой законченное, цельное и самостоятельное исследование и заслуживает, на мой взгляд, положительной оценки. </w:t>
      </w:r>
    </w:p>
    <w:p>
      <w:pPr>
        <w:pStyle w:val="Normal"/>
        <w:rPr/>
      </w:pPr>
      <w:r>
        <w:rPr/>
        <w:t xml:space="preserve">доцент кафедры английской филологии и перевода,  </w:t>
      </w:r>
    </w:p>
    <w:p>
      <w:pPr>
        <w:pStyle w:val="Normal"/>
        <w:rPr/>
      </w:pPr>
      <w:r>
        <w:rPr/>
        <w:t xml:space="preserve">кандидат филологических наук </w:t>
      </w:r>
    </w:p>
    <w:p>
      <w:pPr>
        <w:pStyle w:val="Normal"/>
        <w:rPr/>
      </w:pPr>
      <w:r>
        <w:rPr/>
        <w:t>С.В. 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201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00:00Z</dcterms:created>
  <dc:creator>user</dc:creator>
  <dc:description/>
  <cp:keywords/>
  <dc:language>en-US</dc:language>
  <cp:lastModifiedBy>user</cp:lastModifiedBy>
  <dcterms:modified xsi:type="dcterms:W3CDTF">2011-06-05T21:03:00Z</dcterms:modified>
  <cp:revision>20</cp:revision>
  <dc:subject/>
  <dc:title>Отзыв</dc:title>
</cp:coreProperties>
</file>