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АРИНА Ан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требований вежливости на контролирующую роль адресата при кооперативном поведении (на материале английских диалог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nfluence exercised by politeness requirements on the controlling role of the addressee in cooperative verbal communication (in the English dialogue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абота посвящена влиянию требований вежливости на контролирующую роль адресата при кооперативном поведении. Анализируется реализация правил и принципов речевого общения, от которых зависит успешность вербальной коммуникации, а именно максим Принципа Кооперации и Принципа Вежливости, а также реализация роли адресата как участника диалога, контролирующего соблюдение указанных прави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ом исследования послужили фрагменты диалогов из современных фильмов на английском языке. В работе используются методы прагмалингвистического и контекстуального анализа. Описываются ситуации речевого общения, иллюстрирующие нарушение и соблюдение коммуникантами правил речевого общения. При этом особое внимание уделяется реагирующей реплике адресата. Результатом исследования является определение степени влияния требований вежливости и различных параметров коммуникативной ситуации на ход общения и оформление реагирующей реплики адресата, контролирующего соблюдение требований Принципа Кооперации и Принципа Вежливости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59:00Z</dcterms:created>
  <dc:creator>FuckYouBill</dc:creator>
  <dc:description/>
  <cp:keywords/>
  <dc:language>en-US</dc:language>
  <cp:lastModifiedBy>user</cp:lastModifiedBy>
  <dcterms:modified xsi:type="dcterms:W3CDTF">2011-05-29T10:28:00Z</dcterms:modified>
  <cp:revision>11</cp:revision>
  <dc:subject/>
  <dc:title>Аннотация</dc:title>
</cp:coreProperties>
</file>