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английской филологии и перев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го руководителя о магистерской диссер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Н.Шахов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грамматических и прагмасемантических характеристик английских ментальных глаголов”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к защите работа выполнена в русле научной проблематики, разрабатываемой на кафедре, и посвящена комплексному изучению английских ментальных глаголов, выделенных на основе прототипического значения глагола “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ink</w:t>
      </w:r>
      <w:r>
        <w:rPr>
          <w:rFonts w:cs="Times New Roman" w:ascii="Times New Roman" w:hAnsi="Times New Roman"/>
          <w:sz w:val="28"/>
          <w:szCs w:val="28"/>
        </w:rPr>
        <w:t xml:space="preserve">”, в аспекте лексической семантики, грамматической семантики и прагмалингвистики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щательный поступенчатый анализ позволяет автору глубже проникнуть в природу изучаемого явления, а на последнем этапе проследить взаимосвязь, существующую между лексической семантикой, представленными грамматическими категориальными значениями ментальных глаголов и их функционированием в речи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н большой объем фактического материала; в целом Ю.Н.Шахова работала над темой с увлеченностью и отличается большой работоспособностью. 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.ф.н., проф. каф. англ. филологии и перевода А.Г.Поспелова</w:t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5.11. 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13:00Z</dcterms:created>
  <dc:creator>Julia</dc:creator>
  <dc:description/>
  <cp:keywords/>
  <dc:language>en-US</dc:language>
  <cp:lastModifiedBy>q</cp:lastModifiedBy>
  <dcterms:modified xsi:type="dcterms:W3CDTF">2011-05-31T17:51:00Z</dcterms:modified>
  <cp:revision>4</cp:revision>
  <dc:subject/>
  <dc:title/>
</cp:coreProperties>
</file>