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й филологии и перевод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а Ю.Н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грамматических и прагмасемантичских характеристик английских ментальных глаголов</w:t>
      </w:r>
    </w:p>
    <w:p>
      <w:pPr>
        <w:pStyle w:val="Normal"/>
        <w:spacing w:lineRule="auto" w:line="36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сертация посвящена исследованию английских ментальных глаголов и их анализу с трех сторон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очки зрения семантики, прагматики и грамматики, при этом в работе рассматриваются не все существующие ментальные глаголы, а только те, которые были выделены на основе прототипического значения глаг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изучены особенности функционирования ментальных глаголов в английском языке. Вскрывается понятие ментальности, выделяются подклассы ментальных глаголов, проводится их семантический и прагматический анализ.     </w:t>
      </w:r>
    </w:p>
    <w:p>
      <w:pPr>
        <w:pStyle w:val="Normal"/>
        <w:spacing w:lineRule="auto" w:line="36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14:00Z</dcterms:created>
  <dc:creator>Julia</dc:creator>
  <dc:description/>
  <cp:keywords/>
  <dc:language>en-US</dc:language>
  <cp:lastModifiedBy>q</cp:lastModifiedBy>
  <dcterms:modified xsi:type="dcterms:W3CDTF">2011-05-30T15:35:00Z</dcterms:modified>
  <cp:revision>4</cp:revision>
  <dc:subject/>
  <dc:title/>
</cp:coreProperties>
</file>