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Рыбаковой Ольги Валер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именование предметов одежды в современном английском языке как объект пере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уемая диссертация выполнена на материале современного английского языка в свете проблем, возникающих при переводе безэквивалентной или условно эквивалентной лексики. Предметом исследования, как сказано на с.4, являются «лексические единицы современного английского языка (наименования), входящие в тематическую группу «одежда» и рассматриваемые как объект перевода». Цель работы формулируется автором как стремление выявить наиболее продуктивные способы передачи наименований предметов одежды с английского языка на русский (с.5). В основу структуры диссертации положены поставленные во Введении задачи (с.5). Автор делает акцент на анализе новой лексики в рамках избранной тематической группы, обращая особое внимание на различные факторы, определяющие номинативные процессы в языке. В сферу внимания исследователя включаются проблемы словообразовательной и семантической номинации и мотивированности слова-наименования. Теоретические основы исследования поданы достаточно убедительно (библиографический список включает 57 названий на русском и английском языках). Однако в целом ряде случаев утверждения автора выглядят слишком категоричными. Так, например, трудно согласиться с тем, что, как утверждает автор, «новые единицы ограничены в употреблении рамками неформального общения между представителями той или иной группы людей»(с.19) или с заявлением на с.87 о независимости современной лексики английского языка от фактов культуры. Излишняя категоричность проявляется и в самом анализе материала, например, в утверждении, что адекватная замена не будет считаться предпочтительной по отношению к транслитерации наименования, образованного по метонимическому переносу (с.59). Вряд ли также стоило бы настаивать на том, что труакар вошел в моду в России раньше, чем в англоговорящих странах Европы» (с.63)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тематической группы «одежда» проводится в опоре на несколько ведущих принципов номинации и ориентирован на переводческий аспект описания материала. Построение собственно исследовательской главы в целом логично, однако представляется, что рассуждения о переводческой проблематике были бы уместнее в Главе 1, поскольку относятся к методологии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енные в результате исследования выводы и рекомендации по переводу не вызывают принципиальных возражений, однако работа не свободна от ряда недостатков и небрежностей. Так, рассуждая о языковой номинации, О.В. Рыбакова именует метафору и метонимию тропами, хотя речь идет не о стилистических фигурах, а о языковых средствах вторичной номинаци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ообразовательная модель сло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ck</w:t>
      </w:r>
      <w:r>
        <w:rPr>
          <w:sz w:val="28"/>
          <w:szCs w:val="28"/>
        </w:rPr>
        <w:t xml:space="preserve"> отнесена с словосложению, хотя первый элемент не является основой, представленной лексической единицей или ее фрагментом.  Вряд ли стоит рекомендовать в качестве адекватного перевода слова </w:t>
      </w:r>
      <w:r>
        <w:rPr>
          <w:sz w:val="28"/>
          <w:szCs w:val="28"/>
          <w:lang w:val="en-US"/>
        </w:rPr>
        <w:t>ped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shers</w:t>
      </w:r>
      <w:r>
        <w:rPr>
          <w:sz w:val="28"/>
          <w:szCs w:val="28"/>
        </w:rPr>
        <w:t xml:space="preserve"> «капри», поскольку, кроме признака укороченности, ничего общего у этих предметов одежды нет. Трудно согласиться и с тем замечанием, что транскрипция слова </w:t>
      </w:r>
      <w:r>
        <w:rPr>
          <w:sz w:val="28"/>
          <w:szCs w:val="28"/>
          <w:lang w:val="en-US"/>
        </w:rPr>
        <w:t>dufflecoat</w:t>
      </w:r>
      <w:r>
        <w:rPr>
          <w:sz w:val="28"/>
          <w:szCs w:val="28"/>
        </w:rPr>
        <w:t xml:space="preserve"> («даффлкот») может естественно функционировать в русском языке, не вызывая, к тому же, лишних ассоциаций парономастического свойства. Думается также, что работа значительно выиграла бы, если бы больший акцент и с большей последовательностью делался на мотивирующем признаке английского слова и его сохранении или несохранении при переводе. Кроме того, хотелось бы услышать ответ на вопрос, касающийся вывода на с.85: можно ли говорить о </w:t>
      </w:r>
      <w:r>
        <w:rPr>
          <w:sz w:val="28"/>
          <w:szCs w:val="28"/>
          <w:u w:val="single"/>
        </w:rPr>
        <w:t>моделях</w:t>
      </w:r>
      <w:r>
        <w:rPr>
          <w:sz w:val="28"/>
          <w:szCs w:val="28"/>
        </w:rPr>
        <w:t xml:space="preserve"> метафорических связей, если учитывать, что сходство формы включает в себя характер признака, а сходство функции отражает функциональный тип перено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результаты исследования представляются вполне убедительными,  магистерская диссертация О.В.Рыбаковой отвечает требованиям, предъявляемым к сочинениям этого рода и заслуживает положительн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ф.н. доц.В.В.Елисе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8:00Z</dcterms:created>
  <dc:creator>Sysadmin</dc:creator>
  <dc:description/>
  <dc:language>en-US</dc:language>
  <cp:lastModifiedBy>Sysadmin</cp:lastModifiedBy>
  <cp:lastPrinted>2011-05-17T22:19:00Z</cp:lastPrinted>
  <dcterms:modified xsi:type="dcterms:W3CDTF">2011-05-17T18:21:00Z</dcterms:modified>
  <cp:revision>3</cp:revision>
  <dc:subject/>
  <dc:title>Рецензия</dc:title>
</cp:coreProperties>
</file>