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го руководителя о магистерской диссертации РЫБАКОВОЙ Ольги Валерьевны </w:t>
      </w:r>
      <w:r>
        <w:rPr>
          <w:rFonts w:cs="Times New Roman" w:ascii="Times New Roman" w:hAnsi="Times New Roman"/>
          <w:b/>
          <w:sz w:val="28"/>
          <w:szCs w:val="28"/>
        </w:rPr>
        <w:t>НАИМЕНОВАНИЯ ПРЕДМЕТОВ ОДЕЖДЫ В СОВРЕМЕННОМ АНГЛИЙСКОМ ЯЗЫКЕ КАК ОБЪЕКТ ПЕРЕВ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гистерская диссертация О.В. Рыбаковой исследует способы формирования новой лексики в рамках тематической группы «одежда» в современном английском языке и проблемы ее передачи при переводе на русский язык, в частности, в условиях отсутствия устойчивых словарных соответствий. Предмет исследования, безусловно, </w:t>
      </w:r>
      <w:r>
        <w:rPr>
          <w:rFonts w:cs="Times New Roman" w:ascii="Times New Roman" w:hAnsi="Times New Roman"/>
          <w:b/>
          <w:sz w:val="28"/>
          <w:szCs w:val="28"/>
        </w:rPr>
        <w:t>актуален</w:t>
      </w:r>
      <w:r>
        <w:rPr>
          <w:rFonts w:cs="Times New Roman" w:ascii="Times New Roman" w:hAnsi="Times New Roman"/>
          <w:sz w:val="28"/>
          <w:szCs w:val="28"/>
        </w:rPr>
        <w:t xml:space="preserve">, прежде всего, в плане насущной необходимости выявления и систематизации представлений о характере такой лексики и способах ее перевода. Современная индустрия моды развивается весьма активно – и не менее активно пополняет английский лексикон всевозможными новыми или обновленными словами. Лексикография, в том числе, составление и обновление двуязычных словарей, не всегда успевает за реальными речевыми процессами, в результате чего на практике возникает множество переводческих коллизий: например, одновременно в разных ситуациях появляются разные варианты перевода одних и тех слов, обозначающих тот или иной предмет одежды. Иными словами, на наших глазах формируется стихия переводческих решений, которая нуждается в упорядочивании, в частности, в выделении продуктивных (оптимальных) подходов к передаче новой лексики данной тематической группы. С этой точки зрения, работа О.В. Рыбаковой имеет безусловную </w:t>
      </w:r>
      <w:r>
        <w:rPr>
          <w:rFonts w:cs="Times New Roman" w:ascii="Times New Roman" w:hAnsi="Times New Roman"/>
          <w:b/>
          <w:sz w:val="28"/>
          <w:szCs w:val="28"/>
        </w:rPr>
        <w:t>практическую ценность</w:t>
      </w:r>
      <w:r>
        <w:rPr>
          <w:rFonts w:cs="Times New Roman" w:ascii="Times New Roman" w:hAnsi="Times New Roman"/>
          <w:sz w:val="28"/>
          <w:szCs w:val="28"/>
        </w:rPr>
        <w:t xml:space="preserve"> как попытка составить обоснованный двуязычный англо-русский глоссарий для данной группы.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диссертации заключается в уточнении понятий «принципы номинации», «тематическая группа лексики» и «прагматическая (функциональная) эквивалентность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иссертации О.В. Рыбаковой четко поставлена цель, определены задачи, последовательное решение которых позволяет получить убедительные результаты. </w:t>
      </w:r>
      <w:r>
        <w:rPr>
          <w:rFonts w:cs="Times New Roman" w:ascii="Times New Roman" w:hAnsi="Times New Roman"/>
          <w:b/>
          <w:sz w:val="28"/>
          <w:szCs w:val="28"/>
        </w:rPr>
        <w:t>Первая глава</w:t>
      </w:r>
      <w:r>
        <w:rPr>
          <w:rFonts w:cs="Times New Roman" w:ascii="Times New Roman" w:hAnsi="Times New Roman"/>
          <w:sz w:val="28"/>
          <w:szCs w:val="28"/>
        </w:rPr>
        <w:t xml:space="preserve"> посвящена обзору научных представлений, важных для анализа, систематизации и перевода новой лексики, в частности, уделено особое внимание понятиям первичной и вторичной номинации, словообразовательным моделям, а также понятию «безэквивалентной лексики» и условиям ее перевода. Важное место занимает в этой главе анализ представлений о характере эквивалентности в современной теории перевода. О.В. Рыбакова рассматривает и сравнивает разные подходы к определению понятия «эквивалентность» в отечественном и зарубежном переводоведении, в частности, выделяя такой аспект, как мера, или степень эквивалентности при передаче безэквивалентных лексических единиц. В этой части исследования О.В. Рыбакова проявляет высокий уровень теоретической начитанности, грамотное использование современного научного аппарата, а также самостоятельность суждений и выводов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о второй главе</w:t>
      </w:r>
      <w:r>
        <w:rPr>
          <w:rFonts w:cs="Times New Roman" w:ascii="Times New Roman" w:hAnsi="Times New Roman"/>
          <w:sz w:val="28"/>
          <w:szCs w:val="28"/>
        </w:rPr>
        <w:t xml:space="preserve"> О.В. Рыбакова исследует выбранный практический материал (более 500 лексических единиц), группируя новую лексику на основе определения принципов номинации, что позволяет избежать «тематического» подхода, отличающегося некоторой аморфностью и малой продуктивностью с точки зрения категоризации лексико-семантических процессов. Анализ лексики, входящей в разные номинативные группы, сопровождается лингвокультурологическими и этимологическими справками и комментариями. Распределение лексических единиц по принципам номинации позволяет провести продуктивный сопоставительно-переводоведческий анализ, в результате которого делаются доказательные выводы о соотношении номинативно-словообразовательных моделей в английском и русском языках относительно данного разряда лексики,  а также выявляются оптимальные на сегодняшний день переводческие приемы для передачи английских наименований современных предметов одежды. Полученные в результате исследования данные могут быть использованы как основа для составления двуязычного глоссария по лексико-тематической группе «одеж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бота О.В. Рыбаковой отличается самостоятельностью, логичностью изложения и убедительностью выводов. Диссертация является завершенным исследованием, отвечает требованиям, предъявляемым к выпускным квалификационным работам магистратуры филологического факультета СПбГУ по программе «Теория перевода и межъязыковая коммуникация. Английский язык», и рекомендована к защ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, профессор, д.ф.н.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ов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7:00Z</dcterms:created>
  <dc:creator>user</dc:creator>
  <dc:description/>
  <cp:keywords/>
  <dc:language>en-US</dc:language>
  <cp:lastModifiedBy>user</cp:lastModifiedBy>
  <dcterms:modified xsi:type="dcterms:W3CDTF">2011-05-27T12:15:00Z</dcterms:modified>
  <cp:revision>27</cp:revision>
  <dc:subject/>
  <dc:title/>
</cp:coreProperties>
</file>