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гистерскую диссертацию Ольги Валерьевны Рыбаков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Я ПРЕДМЕТОВ ОДЕЖДЫ В СОВРЕМЕННОМ АНГЛИЙСКОМ ЯЗЫКЕ КАК ОБЪЕКТ ПЕРЕВ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е посвящено выявлению номинативных свойств тематической группы «одежда» в современном английском языке и закономерностей их перевода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состоит в выявлении наиболее продуктивных способов перевода наименований современных предметов одежды с английского языка на русский. </w:t>
      </w:r>
      <w:r>
        <w:rPr>
          <w:b/>
          <w:sz w:val="28"/>
          <w:szCs w:val="28"/>
        </w:rPr>
        <w:t>Материалом</w:t>
      </w:r>
      <w:r>
        <w:rPr>
          <w:sz w:val="28"/>
          <w:szCs w:val="28"/>
        </w:rPr>
        <w:t xml:space="preserve"> исследования послужили более 500 английских лексических единиц.</w:t>
      </w:r>
      <w:r>
        <w:rPr>
          <w:b/>
          <w:sz w:val="28"/>
          <w:szCs w:val="28"/>
        </w:rPr>
        <w:t xml:space="preserve"> Актуальность</w:t>
      </w:r>
      <w:r>
        <w:rPr>
          <w:sz w:val="28"/>
          <w:szCs w:val="28"/>
        </w:rPr>
        <w:t xml:space="preserve"> работы определяется востребованностью данной тематической группы, тенденцией к ее развитию (в том числе, через формирование неологизмов) и необходимостью оперативного принятия переводческих решений в отсутствие словарных соответствий. </w:t>
      </w: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работы состоит в применении многоаспектного анализа переводческих решений и приемов для передачи особенностей английских номинаций тематической группы «одежда». </w:t>
      </w:r>
      <w:r>
        <w:rPr>
          <w:b/>
          <w:sz w:val="28"/>
          <w:szCs w:val="28"/>
        </w:rPr>
        <w:t>Практическая  значимость</w:t>
      </w:r>
      <w:r>
        <w:rPr>
          <w:sz w:val="28"/>
          <w:szCs w:val="28"/>
        </w:rPr>
        <w:t xml:space="preserve">  исследования  состоит  в   возможности использования материалов и полученных выводов в теоретических и практических курсах лексикологии, стилистики и разговорной практике английского языка, а также в теории и практике перев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оретической главе проводится обзор литературы, посвященной новой лексике, понятию первичной и вторичной номинации, а также переводческим проблемам передачи «безэквивалентной» лексики. В практической главе исследуются номинативные принципы в рамках тематической группы, а также выявляются продуктивные переводческие приемы для передачи английских наименований современных предметов одежды. Результаты исследования позволяют составить двуязычный англо-русский глоссарий для данной тематическ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7:00Z</dcterms:created>
  <dc:creator>UserXP</dc:creator>
  <dc:description/>
  <cp:keywords/>
  <dc:language>en-US</dc:language>
  <cp:lastModifiedBy>user</cp:lastModifiedBy>
  <dcterms:modified xsi:type="dcterms:W3CDTF">2011-05-27T08:14:00Z</dcterms:modified>
  <cp:revision>26</cp:revision>
  <dc:subject/>
  <dc:title>Аннотация на магистерскую диссертацию Калимуллиной Т</dc:title>
</cp:coreProperties>
</file>