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/>
      </w:pPr>
      <w:r>
        <w:rPr/>
        <w:t>Рецензия на магистерскую диссертацию Родионовой Майи Игоревны на тему: Окказионализмы и неологизмы в романе Хелен Филдинг «Дневник Бриджит Джонс» в аспекте перевод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Магистерская диссертация М.И.Родионовой посвящена всегда </w:t>
      </w:r>
      <w:r>
        <w:rPr>
          <w:b/>
        </w:rPr>
        <w:t>актуальному</w:t>
      </w:r>
      <w:r>
        <w:rPr/>
        <w:t xml:space="preserve"> и интересному вопросу современной лингвистики и, в частности, теории перевода –  исследованию авторских окказионализмов и неологизмов и проблема их перевода. </w:t>
      </w:r>
    </w:p>
    <w:p>
      <w:pPr>
        <w:pStyle w:val="Normal"/>
        <w:ind w:firstLine="539"/>
        <w:jc w:val="both"/>
        <w:rPr/>
      </w:pPr>
      <w:r>
        <w:rPr>
          <w:b/>
        </w:rPr>
        <w:t>Целью</w:t>
      </w:r>
      <w:r>
        <w:rPr/>
        <w:t xml:space="preserve"> работы является анализ окказиональной лексики в художественном произведении и проблем ее перевода. Задачи, сформулированные автором диссертации, полностью обеспечивают достижение поставленной цели.  </w:t>
      </w:r>
    </w:p>
    <w:p>
      <w:pPr>
        <w:pStyle w:val="Normal"/>
        <w:ind w:firstLine="539"/>
        <w:jc w:val="both"/>
        <w:rPr/>
      </w:pPr>
      <w:r>
        <w:rPr>
          <w:b/>
        </w:rPr>
        <w:t>Материал</w:t>
      </w:r>
      <w:r>
        <w:rPr/>
        <w:t xml:space="preserve"> исследования составляет 244 ед. и является достаточным для обеспечения результатов анализа.</w:t>
      </w:r>
    </w:p>
    <w:p>
      <w:pPr>
        <w:pStyle w:val="Normal"/>
        <w:ind w:firstLine="539"/>
        <w:jc w:val="both"/>
        <w:rPr/>
      </w:pPr>
      <w:r>
        <w:rPr/>
        <w:t xml:space="preserve">Диссертация состоит из введения, двух глав, каждая из которых сопровождается выводами, заключения, списков использованной литературы (50 источников) и словарей, а также приложения.  </w:t>
      </w:r>
      <w:r>
        <w:rPr>
          <w:b/>
        </w:rPr>
        <w:t xml:space="preserve">  </w:t>
      </w:r>
      <w:r>
        <w:rPr/>
        <w:t xml:space="preserve">     </w:t>
      </w:r>
    </w:p>
    <w:p>
      <w:pPr>
        <w:pStyle w:val="Normal"/>
        <w:ind w:firstLine="539"/>
        <w:jc w:val="both"/>
        <w:rPr/>
      </w:pPr>
      <w:r>
        <w:rPr/>
        <w:t xml:space="preserve">Глава 1 является теоретической и представляет собой обзор методологической базы, на основании которой автор осуществляет анализ языкового материала. Автор разбирается в проблемах определения и разграничения таких понятий как неологизмы, окказионализмы, потенциальные слова, дается их классификация, отдельно рассматриваются авторские окказионализмы, способы их образования, проблемы восприятия и перевода. Несомненным достоинством первой главы является очень подробное рассмотрение необходимых понятий с привлеченим обширного теоретического материала. Выводы, сделанные автором на основе его анализа, интересны и точны. </w:t>
      </w:r>
    </w:p>
    <w:p>
      <w:pPr>
        <w:pStyle w:val="Normal"/>
        <w:ind w:firstLine="539"/>
        <w:jc w:val="both"/>
        <w:rPr/>
      </w:pPr>
      <w:r>
        <w:rPr/>
        <w:t xml:space="preserve">В главе 2 проводится анализ конкретного языкового материала. В ней автор последовательно рассматривает неологизмы и окказиональные слова, обнаруженные в произведениях Х.Филдинг, с точки зрения способов их образования и перевода. Анализ переводческих решений сопровождается комментариями по поводу переводческих ошибок, что является достоинством работы, так как указывает на вдумчивый и критический подход, необходимый при научных исследованиях. Анализ выполнен тщательно и подробно.   </w:t>
      </w:r>
    </w:p>
    <w:p>
      <w:pPr>
        <w:pStyle w:val="Normal"/>
        <w:ind w:firstLine="539"/>
        <w:jc w:val="both"/>
        <w:rPr/>
      </w:pPr>
      <w:r>
        <w:rPr/>
        <w:t>Вместе с тем, в ходе прочтения диссертации возникли некоторые вопросы и  замеч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окий процент прямого цитирования, иногда довольно обширных кусков текста. Возможно, автор пытался как можно точнее выразить мысли других исследователей, однако такое оформление работы создает впечатление о невозможности автором диссертации самостоятельно изложить рассматриваемые вопро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писке использованной литературы приведены лишь два теоретических источника на иностранном языке, что является недостаточным для научной работы такого пл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стр. 51 автор диссертации перечисляет и дает процентное соотношение наиболее частотных словообразовательных моделей, используемых при создании авторских окказионализмов в исследуемых произведениях. Было бы неплохо наравне с процентным соотношением дать количество найденных единиц для каждого вида моде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тересно мнение автора по поводу обнаруженных неточностей при переводе некоторых окказионализмов. В общем, насколько данные ошибки критичны, насколько они искажают текст и затрудняют его восприятие русскоязычным читателем?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втор диссертации приводит примеры искажений при переводе некоторых реалий британской культуры. В частности, указывается на непереведенные или неправильно переведенные имена персоналий, известных англоязычному сообществу (стр. 77-79, например, </w:t>
      </w:r>
      <w:r>
        <w:rPr>
          <w:lang w:val="en-US"/>
        </w:rPr>
        <w:t>Mystic</w:t>
      </w:r>
      <w:r>
        <w:rPr/>
        <w:t xml:space="preserve"> </w:t>
      </w:r>
      <w:r>
        <w:rPr>
          <w:lang w:val="en-US"/>
        </w:rPr>
        <w:t>Meg</w:t>
      </w:r>
      <w:r>
        <w:rPr/>
        <w:t xml:space="preserve">, Газа, Гай Фокс, Боббит). Возникает вопрос, в первую очередь, по поводу опущенных имен собственных. Насколько оправданно было бы сохранение данных имен в переводе с точки зрения восприятия и понимания русскоязычным читателем? Возникли ли у автора диссертации в ходе анализа какие-либо варианты для адекватной передачи данных реалий?   </w:t>
      </w:r>
    </w:p>
    <w:p>
      <w:pPr>
        <w:pStyle w:val="Normal"/>
        <w:ind w:firstLine="539"/>
        <w:jc w:val="both"/>
        <w:rPr/>
      </w:pPr>
      <w:r>
        <w:rPr/>
        <w:t xml:space="preserve">Приведенные замечания не снижают общей высокой оценки рецензируемой работы. Анализ рецензируемого исследования позволяет сделать вывод о том, что магистерская диссертация Родионовой Майи Игоревны на тему «Окказионализмы и неологизмы в романе Хелен Филдинг «Дневник Бриджит Джонс» в аспекте перевода» в полной мере соответствует требованиям, предъявляемым к магистерским диссертациям выпускника факультета филологии и искусств СПбГУ, и заслуживает положительной оценки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  <w:t>к.ф.н, доц. Н.Н. Русецкая</w:t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06.06.2011</w:t>
      </w:r>
    </w:p>
    <w:p>
      <w:pPr>
        <w:pStyle w:val="Normal"/>
        <w:ind w:firstLine="539"/>
        <w:jc w:val="right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     </w:t>
      </w:r>
    </w:p>
    <w:p>
      <w:pPr>
        <w:pStyle w:val="Normal"/>
        <w:ind w:firstLine="539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9"/>
        </w:tabs>
        <w:ind w:left="1409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3:13:00Z</dcterms:created>
  <dc:creator>natik</dc:creator>
  <dc:description/>
  <cp:keywords/>
  <dc:language>en-US</dc:language>
  <cp:lastModifiedBy>Root</cp:lastModifiedBy>
  <dcterms:modified xsi:type="dcterms:W3CDTF">2011-06-06T07:36:00Z</dcterms:modified>
  <cp:revision>52</cp:revision>
  <dc:subject/>
  <dc:title/>
</cp:coreProperties>
</file>