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го  руководителя на магистерскую диссертацию Родионовой Майи Игоревны « Окказионализмы и неологизмы в романе Хелен Филдинг «Дневник Бриджит Джонс» в аспекте перев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М.И. Родионовой посвящена анализу окказионализмов и авторских неологизмов в романе Х.Филдинг «Дневник Бриджит Джон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спекте перевода. Автор диссертации провела скрупулезный анализ заявленных в теме лексических единиц, рассмотрела два варианта перевода романа, выявила достоинства и недостатки обоих переводов. В ходе написания диссертации М.И. Родионова проявила умение систематизировать, обобщать обширный лингвистический материал, делать самостоятельные выводы, отстаивать свою точку зрения об исследуемых спорных вопросах.  Собранный материал представлен в приложениях к работе, которые отражают весь объем анализируемых лексических единиц в аспекте перевода. Большинство единиц являются окказионализма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отражены в выводах по главам и логично обобщены в заключ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самостоя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диссертация М.И. Родионовой рекомендуется к защит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илол.н., доц. Демин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55:00Z</dcterms:created>
  <dc:creator>hp</dc:creator>
  <dc:description/>
  <dc:language>en-US</dc:language>
  <cp:lastModifiedBy>hp</cp:lastModifiedBy>
  <dcterms:modified xsi:type="dcterms:W3CDTF">2011-06-05T20:11:00Z</dcterms:modified>
  <cp:revision>2</cp:revision>
  <dc:subject/>
  <dc:title/>
</cp:coreProperties>
</file>