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магистерскую диссертацию Е.М. Пухов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кспликация в художественном перевод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английского языка на русск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тавленная на рецензирование магистерская диссертация  состоит из введения, двух глав, заключения и списка используемой литературы, включающего 64 источника, многие из которых на иностранном язы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катерина Михайловна посвящает своё исследование приёму экспликации, который заключается в интерпретации переводчиком скрытых смыслов, содержащихся в исходном тексте. Актуальность темы, как пишет автор, «обусловливается практически полной неизученностью экспликации в отечественном переводоведении, а также высокой частотностью употребления данного приёма». Методом сопоставительного анализа исследуются переводческие экспликации, представленные в работе в количестве 91 единиц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оретическая часть магистерской диссертации содержит изложение теории скрытых смыслов и экспликации. Автор демонстрирует высокую осведомлённость по теме и делает тонкие замечания. Одно из них касается мысли о том, что смысл текста не равен его содержанию, так как смысл текста формируется в результате мыслительной деятельность субъекта, воспринимающего текст. Другое интересное наблюдение касается процесса понимания  читателем идеи произведения, которое заключается в проекции содержания текста на форму выраж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исследования содержат современные и актуальные положения, такие как семантическая полифония, множественность смыслов, вторичная моделирующая система, конвергенция сообщения, деавтоматизация речи. Екатерина Михайловна приходит к выводу, что импликация имеет непосредственное отношение к переводческой экспликации, суть которой состоит в творческом преобразовании скрытых от читателя смысл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актической части исследования автор предлагает классификацию переводческой экспликации, в основе которой лежит грамматический принцип, то есть экспликация рассматривается на уровне слова, предложения и текста. При этом виды экспликации выделены по семантической характеристике. Описаны как объективные, так и субъективные причины экспликации. Приводятся данные, касающиеся частотности видов  экспликац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Екатерина Михайловна приходит к заключению, что переводческая экспликация осуществляется за счёт конкретизации значения и восстановления валентности лексических единиц оригинала. В работе совершенно справедливо отмечено, что стратегия эксплицирования не всегда оправдана, так как минимизирует когнитивное усилие читателя и нарушает лояльность по отношению к автор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оё замечание к работе касается принципа выделения видов переводческой экспликации. Автор выделяет 4 вида: фразовая экспликация, дискурсивная, прагматическая и экспликация на основе фоновых знаний. С моей точки зрения, в основе выделения фразовой и дискурсивной экспликации лежит структурная составляющая, а в основе прагматической экспликации и экспликации из фоновых знаний лежит коммуникативная составляющая текста. Отсюда и наслоения, отсутствие отчётливости  при истолковании материала. Например, в выводах по второй главе заявлено, что самым частотным видом экспликации является дискурсивная, в частности её стилистический подвид (с. 84). Однако и в оглавлении,  и в самой работе стилистическая экспликация вынесена в раздел, где описывается фразовая экспликация, а в разделе «Дискурсивная экспликация» стилистическая экспликация в качестве подвида не вынесена.</w:t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ная основа выделения видов переводческой экспликации, очевидно, является причиной неудовлетворительной интерпретации многих примеров. Интерпретация значительного количества примеров ограничена одним предложением, в котором истолковано содержание текста. При этом самое главное – обоснование принципа выделения вида экспликации – отсутству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2.4 «Прагматическая экспликация» содержит три предложения и один пример. Возникает сомнение по поводу правомочности выделения данного вида экспли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же магистерская диссертация Е.М. Пуховой представляется мне законченным исследованием достаточно  высокого уровня и отвечает требованиям Санкт-Петербургского государственного университ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июня 2011 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К.ф.н. Пилатова В.Н.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0:00Z</dcterms:created>
  <dc:creator>User Tecra</dc:creator>
  <dc:description/>
  <dc:language>en-US</dc:language>
  <cp:lastModifiedBy>1</cp:lastModifiedBy>
  <cp:lastPrinted>2011-05-26T20:10:00Z</cp:lastPrinted>
  <dcterms:modified xsi:type="dcterms:W3CDTF">2011-05-31T15:30:00Z</dcterms:modified>
  <cp:revision>2</cp:revision>
  <dc:subject/>
  <dc:title>ОТЗЫВ</dc:title>
</cp:coreProperties>
</file>