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зыв</w:t>
      </w:r>
    </w:p>
    <w:p>
      <w:pPr>
        <w:pStyle w:val="Normal"/>
        <w:ind w:left="561" w:right="544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 магистерской диссертации Ф.Мусаевой </w:t>
      </w:r>
    </w:p>
    <w:p>
      <w:pPr>
        <w:pStyle w:val="Normal"/>
        <w:ind w:left="561" w:right="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водческие проблемы, связанные со спецификой языковых картин мира (на примере английских и русских фразеологизмов со </w:t>
      </w:r>
    </w:p>
    <w:p>
      <w:pPr>
        <w:pStyle w:val="Normal"/>
        <w:ind w:left="561" w:right="544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значением  «богатый»/«бедный»)</w:t>
      </w:r>
    </w:p>
    <w:p>
      <w:pPr>
        <w:pStyle w:val="Normal"/>
        <w:spacing w:lineRule="auto" w:line="360"/>
        <w:ind w:left="561" w:right="544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афедра английской филологии и перевода</w:t>
      </w:r>
    </w:p>
    <w:p>
      <w:pPr>
        <w:pStyle w:val="Normal"/>
        <w:spacing w:lineRule="auto" w:line="360"/>
        <w:ind w:left="561" w:right="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периода обучения на кафедре английской филологии  и перевода филологического факультета СПбГУ Фаина Мусаева зарекомендовала себя как человек, живо интересующийся не только практикой английского языка, но и теоретическими проблемами, имеющими отношение к фразеологии, когнитивной и сопоставительной  лингвистике, межкультурной коммуникации, переводоведению.</w:t>
      </w:r>
    </w:p>
    <w:p>
      <w:pPr>
        <w:pStyle w:val="Normal"/>
        <w:ind w:right="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интерес к  широкому кругу лингвистических проблем обусловил комплексный характер ее магистерской диссертации, в которой фразеологизмы, реализующие концепты «богатый»/»бедный» в английском и русском языка рассматриваются как языковые единицы, отражающие историю, культуру и менталитет двух народов. Интерес к переводоведению привел к решению рассмотреть переводческие трансформации, используемые для достижения эквивалентности при переводе фразеологических единиц.</w:t>
      </w:r>
    </w:p>
    <w:p>
      <w:pPr>
        <w:pStyle w:val="Normal"/>
        <w:ind w:right="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исании своей магистерской диссертации Ф.Мусаева проявила незаурядный исследовательский талант и аналитические способности. Магистранта отличает высокая филологическая культура, прекрасное знание английского языка, гибкость подхода как к теоретическим источникам, так и к фактам языка. Стиль ее научной работы характеризуется  добросовестностью, самостоятельностью и зрелостью. </w:t>
      </w:r>
    </w:p>
    <w:p>
      <w:pPr>
        <w:pStyle w:val="Normal"/>
        <w:ind w:right="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учному руководителю, мне было приятно общаться с Фаиной и в человеческом плане: она очень тактичный, воспитанный и доброжелательный человек, отличающийся обязательностью и организованностью. Хочется думать, что Ф.Мусаева продолжит  заниматься исследовательской работой, для которой у нее имеются все необходимые данные.    </w:t>
      </w:r>
    </w:p>
    <w:p>
      <w:pPr>
        <w:pStyle w:val="Normal"/>
        <w:ind w:right="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                     д.ф.н., проф.    Лапшина М.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3 июн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35:00Z</dcterms:created>
  <dc:creator>user</dc:creator>
  <dc:description/>
  <dc:language>en-US</dc:language>
  <cp:lastModifiedBy>Вера</cp:lastModifiedBy>
  <dcterms:modified xsi:type="dcterms:W3CDTF">2011-06-03T11:43:00Z</dcterms:modified>
  <cp:revision>5</cp:revision>
  <dc:subject/>
  <dc:title>                                                             Отзыв</dc:title>
</cp:coreProperties>
</file>