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магистерской диссертации </w:t>
      </w:r>
      <w:r>
        <w:rPr>
          <w:b/>
          <w:sz w:val="24"/>
          <w:szCs w:val="24"/>
        </w:rPr>
        <w:t>Ф.Р. Мусаевой  «Переводческие проблемы, связанные со спецификой языковых картин мира (на примере английских и русских фразеологизмов со значением «богатый/бедный»)</w:t>
      </w:r>
    </w:p>
    <w:p>
      <w:pPr>
        <w:pStyle w:val="2"/>
        <w:spacing w:lineRule="auto" w:line="240"/>
        <w:ind w:left="-567" w:right="-62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left="-567" w:right="-624" w:firstLine="709"/>
        <w:rPr/>
      </w:pPr>
      <w:r>
        <w:rPr/>
        <w:t xml:space="preserve">Рецензируемая  </w:t>
      </w:r>
      <w:r>
        <w:rPr>
          <w:szCs w:val="24"/>
        </w:rPr>
        <w:t xml:space="preserve">магистерская диссертация </w:t>
      </w:r>
      <w:r>
        <w:rPr/>
        <w:t>посвящена описанию способов достижения эквивалентности при переводе фразеологизмов английского и русского языков с инвариантными значениями «богатый» и «бедный». Актуальность подобного исследования обусловлена тем вниманием к вопросам теории перевода, которое существует в настоящее время и определяется интенсивной межъязыковой коммуникацией.</w:t>
      </w:r>
    </w:p>
    <w:p>
      <w:pPr>
        <w:pStyle w:val="Style14"/>
        <w:rPr/>
      </w:pPr>
      <w:r>
        <w:rPr/>
        <w:t>Чрезвычайно интересна тема исследования, которая касается такого непростого вопроса, как передача при переводе без существенных потерь образных средств языка. Большим достоинством работы является стремление ее автора связать проблематику переводоведения с научными понятиями динамично развивающейся когнитивной лингвистики.</w:t>
      </w:r>
    </w:p>
    <w:p>
      <w:pPr>
        <w:pStyle w:val="Style14"/>
        <w:rPr/>
      </w:pPr>
      <w:r>
        <w:rPr>
          <w:szCs w:val="24"/>
        </w:rPr>
        <w:t xml:space="preserve">Магистерская диссертация </w:t>
      </w:r>
      <w:r>
        <w:rPr/>
        <w:t xml:space="preserve">имеет традиционную структуру. </w:t>
      </w:r>
    </w:p>
    <w:p>
      <w:pPr>
        <w:pStyle w:val="Style14"/>
        <w:rPr/>
      </w:pPr>
      <w:r>
        <w:rPr/>
        <w:t>В первой главе дается обстоятельный анализ такого ключевого понятия когнитивной лингвистики, как концепт, приводятся различные классификации концепта. В главе рассматриваются существующие в научной литературе точки зрения на проблему адекватности и эквивалентности при переводе, дается подробный анализ видов переводческих трансформаций, а также анализируются различные вопросы, касающиеся семантики фразеологизмов и их классификации. Глава имеет четкое, логичное построение, написана хорошим научным языком.</w:t>
      </w:r>
    </w:p>
    <w:p>
      <w:pPr>
        <w:pStyle w:val="Style14"/>
        <w:rPr/>
      </w:pPr>
      <w:r>
        <w:rPr/>
        <w:t>Во второй главе производится описание трех блоков семантических групп, репрезентирующих концепт богатого человека в двух языках, и трех блоков семантических групп, репрезентирующих концепт бедного человека, выявляются общие и национально-специфические характеристики рассматриваемых концептов. Далее осуществляется скрупулезный анализ переводческих трансформаций, применяемых при переводе фразеологизмов, репрезентирующих указанные концепты. Работа выполнена на материале словарей, что нисколько не умаляет значимости предпринятого в ней анализа, поскольку именно в словаре представлены некие усредненные варианты перевода, приемлемые в большинстве случаев перевода фразеологизмов в тексте.</w:t>
      </w:r>
    </w:p>
    <w:p>
      <w:pPr>
        <w:pStyle w:val="Style14"/>
        <w:rPr/>
      </w:pPr>
      <w:r>
        <w:rPr/>
        <w:t>Выборка материала достаточно репрезентативна и предоставляет автору широкие возможности для анализа разнообразных переводческих трансформаций и выявления наиболее типичной из них - замены. Ф.Р. Мусаевой установлен целый ряд закономерностей, наблюдаемых при переводе фразеологизмов: например, замена английского отглагольного существительного на русскую личную форму глагола (с.68), перевод наречий русского языка существительными с предлогом (с.69) и др. Характеристика переводческой трансформации в каждом конкретном случае хорошо аргументирована и убедительна. Весьма плодотворным является убежденность автора работы в том, что между переводческими трансформациями нельзя провести строгие и однозначные границы.</w:t>
      </w:r>
    </w:p>
    <w:p>
      <w:pPr>
        <w:pStyle w:val="Style14"/>
        <w:rPr/>
      </w:pPr>
      <w:r>
        <w:rPr/>
        <w:t>В итоге получено подробное, достоверное описание приемов перевода английских и русских фразеологизмов с инвариантными значениями «богатый», «бедный».</w:t>
      </w:r>
    </w:p>
    <w:p>
      <w:pPr>
        <w:pStyle w:val="Style14"/>
        <w:rPr/>
      </w:pPr>
      <w:r>
        <w:rPr/>
        <w:t>Замечания по работе не касаются ее сути и в значительной степени носят характер вопросов.:</w:t>
      </w:r>
    </w:p>
    <w:p>
      <w:pPr>
        <w:pStyle w:val="Style14"/>
        <w:rPr/>
      </w:pPr>
      <w:r>
        <w:rPr/>
        <w:t>1. В работе рассматривается проблема границ фразеологического фонда (с.42-43), но ни слова не говорится о вопросе включения пословиц в его состав, хотя пословицы рассматриваются в качестве фразеологизмов. Между тем, позиции исследователей в этой связи весьма расходятся. Раз уж вопрос о границах был затронут, о проблеме языкового статуса пословиц надо было сказать.</w:t>
      </w:r>
    </w:p>
    <w:p>
      <w:pPr>
        <w:pStyle w:val="Style14"/>
        <w:rPr/>
      </w:pPr>
      <w:r>
        <w:rPr/>
        <w:t>2. В первой главе большое внимание уделяется понятию концепта и его определению в современной лингвистике. Приводится интересное описание видов фразеологических концептов, репрезентированных различными фразеологическими единицами (ФЕ). Однако во второй главе речь идет уже не о концептах, связанных с отдельной ФЕ, а о концептах «Богатый» и «Бедный», объективированных множеством ФЕ. В каких отношениях они находятся с концептами, представленными  отдельными ФЕ?  Связующая нить между понятием концепта и вопросами перевода в значительной степени теряется при анализе переводческих трансформаций и переводческих соответствий. В выводах ко второй главе и в заключении особенности перевода не связываются со сходством и национально-культурной спецификой концептов.</w:t>
      </w:r>
    </w:p>
    <w:p>
      <w:pPr>
        <w:pStyle w:val="Style14"/>
        <w:rPr/>
      </w:pPr>
      <w:r>
        <w:rPr/>
        <w:t xml:space="preserve">3. Автор никак не обосновывает, на каком основании выделяются ключевые лексемы, реализующие рассматриваемые концепты в английском и русском языках (с.49 и 57). Почему, например, в их разряд попадает прилагательное </w:t>
      </w:r>
      <w:r>
        <w:rPr>
          <w:lang w:val="en-US"/>
        </w:rPr>
        <w:t>high</w:t>
      </w:r>
      <w:r>
        <w:rPr/>
        <w:t>, но не прилагательные</w:t>
      </w:r>
      <w:r>
        <w:rPr>
          <w:lang w:val="en-US"/>
        </w:rPr>
        <w:t xml:space="preserve"> prosperous </w:t>
      </w:r>
      <w:r>
        <w:rPr/>
        <w:t xml:space="preserve">и </w:t>
      </w:r>
      <w:r>
        <w:rPr>
          <w:lang w:val="en-US"/>
        </w:rPr>
        <w:t>affluent?</w:t>
      </w:r>
      <w:r>
        <w:rPr/>
        <w:t xml:space="preserve">.Почему «сильный» рассматривается как ключевая лексема для концепта «Богатый»? Или </w:t>
      </w:r>
      <w:r>
        <w:rPr>
          <w:lang w:val="en-US"/>
        </w:rPr>
        <w:t xml:space="preserve">unwashed – </w:t>
      </w:r>
      <w:r>
        <w:rPr/>
        <w:t>как ключевая лексема для концепта «Бедный»? Идет ли здесь речь о компонентах фразеологизмов или  просто о словах двух языков, остается непонятным.</w:t>
      </w:r>
    </w:p>
    <w:p>
      <w:pPr>
        <w:pStyle w:val="Style14"/>
        <w:rPr/>
      </w:pPr>
      <w:r>
        <w:rPr/>
        <w:t>4. Во введении к работе не указаны методы исследования. Отсутствует систематичность в оформлении ссылок. Так, на с. 10, 14, 33, 37, 38, 39 ссылки по какой-то причине приводятся внизу с полным указанием выходных данных работ. На с.17 -20, 21, 22, 24-25, 34, 36, и ряде других вообще нет никаких ссылок, хотя явно излагается содержание чужих работ. Так, например, на с. 17-18 при описании понятия менталитета необходимо было сделать ссылки, ссылки необходимы при приведении прямых цитат из Дж. Кэтфорда (с.22) и В.П. Жукова (с.34), при упоминании А.В. Кунина (с.36) и во всех других случаях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веденные замечания не влияют на общую положительную оценку работы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Магистерская диссертация Ф.Р. Мусаевой  «Переводческие проблемы, связанные со спецификой языковых картин мира (на примере английских и русских фразеологизмов со значением «богатый/бедный») отвечает всем требованиям, предъявляемым к работам такого рода, и заслуживает положительной оценки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25" w:firstLine="851"/>
        <w:jc w:val="both"/>
        <w:rPr>
          <w:sz w:val="24"/>
        </w:rPr>
      </w:pPr>
      <w:r>
        <w:rPr>
          <w:sz w:val="24"/>
        </w:rPr>
        <w:t>д.ф.н. проф. кафедры английской                                                                           Е.В. Иванова</w:t>
      </w:r>
    </w:p>
    <w:p>
      <w:pPr>
        <w:pStyle w:val="Normal"/>
        <w:ind w:left="-567" w:right="-625" w:firstLine="851"/>
        <w:jc w:val="both"/>
        <w:rPr>
          <w:sz w:val="24"/>
        </w:rPr>
      </w:pPr>
      <w:r>
        <w:rPr>
          <w:sz w:val="24"/>
        </w:rPr>
        <w:t>филологии и перев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 w:val="24"/>
    </w:rPr>
  </w:style>
  <w:style w:type="paragraph" w:styleId="Style14">
    <w:name w:val="Цитата"/>
    <w:basedOn w:val="Normal"/>
    <w:qFormat/>
    <w:pPr>
      <w:ind w:left="-567" w:right="-625"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5:00Z</dcterms:created>
  <dc:creator>Lisa</dc:creator>
  <dc:description/>
  <cp:keywords/>
  <dc:language>en-US</dc:language>
  <cp:lastModifiedBy>PC</cp:lastModifiedBy>
  <dcterms:modified xsi:type="dcterms:W3CDTF">2011-05-31T08:15:00Z</dcterms:modified>
  <cp:revision>2</cp:revision>
  <dc:subject/>
  <dc:title>ОТЗЫВ</dc:title>
</cp:coreProperties>
</file>