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ind w:left="561" w:right="54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магистерскую диссертацию Ф.Мусаевой </w:t>
      </w:r>
    </w:p>
    <w:p>
      <w:pPr>
        <w:pStyle w:val="Normal"/>
        <w:ind w:left="561" w:right="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водческие проблемы, связанные со спецификой языковых картин мира (на примере английских и русских фразеологизмов со </w:t>
      </w:r>
    </w:p>
    <w:p>
      <w:pPr>
        <w:pStyle w:val="Normal"/>
        <w:ind w:left="561" w:right="54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чением  «богатый»/«бедный»)</w:t>
      </w:r>
    </w:p>
    <w:p>
      <w:pPr>
        <w:pStyle w:val="Normal"/>
        <w:spacing w:lineRule="auto" w:line="360"/>
        <w:ind w:left="561" w:right="543" w:firstLine="56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афедра английской филологии и перевода</w:t>
      </w:r>
    </w:p>
    <w:p>
      <w:pPr>
        <w:pStyle w:val="Normal"/>
        <w:ind w:right="543" w:hanging="0"/>
        <w:jc w:val="both"/>
        <w:rPr/>
      </w:pPr>
      <w:r>
        <w:rPr>
          <w:sz w:val="28"/>
          <w:szCs w:val="28"/>
        </w:rPr>
        <w:t xml:space="preserve">Данная магистерская диссертация посвящена анализу перевода  фразеологических единиц русского и английского языков. В ней рассматривается вопрос своеобразия языковых картин мира и  определяются основные переводческие проблемы, с ним связанные. Фразеологизмы, реализующие концепты «богатый»/»бедный» в английском и русском языках, изучаются как языковые единицы, отражающие историю и  культуру двух народов, даётся описание их универсальных и специфичных характеристик, а также проводится анализ трансформаций, используемых для достижения эквивалентности при переводе английских фразеологических единиц на русский язык и наоборо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8:00Z</dcterms:created>
  <dc:creator>user</dc:creator>
  <dc:description/>
  <dc:language>en-US</dc:language>
  <cp:lastModifiedBy>1</cp:lastModifiedBy>
  <dcterms:modified xsi:type="dcterms:W3CDTF">2011-05-31T07:18:00Z</dcterms:modified>
  <cp:revision>3</cp:revision>
  <dc:subject/>
  <dc:title>Аннотация</dc:title>
</cp:coreProperties>
</file>