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о магистерской диссертации Милиной Марии Сергеевны на тему: Проблема авторского перевода (на материале англо-русской версии романа В.Набокова «Лолит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Магистерская диссертация М.С.Милиной посвящена одному из </w:t>
      </w:r>
      <w:r>
        <w:rPr>
          <w:rFonts w:eastAsia="Times New Roman" w:cs="Times New Roman" w:ascii="Times New Roman" w:hAnsi="Times New Roman"/>
          <w:b/>
          <w:sz w:val="24"/>
          <w:szCs w:val="24"/>
          <w:lang w:eastAsia="ru-RU"/>
        </w:rPr>
        <w:t>актуальных</w:t>
      </w:r>
      <w:r>
        <w:rPr>
          <w:rFonts w:eastAsia="Times New Roman" w:cs="Times New Roman" w:ascii="Times New Roman" w:hAnsi="Times New Roman"/>
          <w:sz w:val="24"/>
          <w:szCs w:val="24"/>
          <w:lang w:eastAsia="ru-RU"/>
        </w:rPr>
        <w:t xml:space="preserve"> и интересных вопросов современной лингвистики – исследованию вопросов художественного билингвизма и, как следствие данного явления, проблем авторского перевода. </w:t>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sz w:val="24"/>
          <w:szCs w:val="24"/>
          <w:lang w:eastAsia="ru-RU"/>
        </w:rPr>
        <w:t xml:space="preserve"> работы является изучение особенностей авторского перевода на материале романа В.Набокова «Лолита». Задачи, сформулированные автором диссертации, полностью обеспечивают достижение поставленной цели.  </w:t>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исследования составляет 412 ед. и является достаточным для обеспечения результатов анализа.</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Диссертация состоит из введения, двух глав, каждая из которых сопровождается выводами, заключения, списков использованной литературы (47 источников, из них 8 иностранных) и словарей.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Глава 1 является теоретической и представляет собой обзор методологической базы, на основании которой автор осуществляет анализ языкового материала. Рассматриваются основные положения теории перевода, особенности художественного перевода, понятие билингвизма, его типология, особое внимание уделяется таким вопросам как художественный билингвизм и вытекающее из него явление авторского перевода. Автор также описывает особенности жизни и творчества В.Набокова как писателя билингва, что необходимо для понимания некоторых аспектов в изучении поставленного вопроса.  Несомненным достоинством первой главы является творческий подход к освещению проблематики.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лаве 2 проводится анализ конкретного языкового материала. На основе выбранных лексических единиц автор создает пять тематических классов и комментирует перевод данных единиц. Анализ проведен тщательно, является очень интересным. </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Стоит также отметить понятный язык изложения, работу легко и приятно читать. Выдержан баланс между первой и второй главами. В целом работа выполнена тщательно, может рассматриваться, как законченная самостоятельная научная работа, и быть рекомендована к защите.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руководитель</w:t>
      </w:r>
    </w:p>
    <w:p>
      <w:pPr>
        <w:pStyle w:val="Normal"/>
        <w:spacing w:lineRule="auto"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ф.н., доц. Русецкая Н.Н.</w:t>
      </w:r>
    </w:p>
    <w:p>
      <w:pPr>
        <w:pStyle w:val="Normal"/>
        <w:spacing w:lineRule="auto"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6.2011</w:t>
      </w:r>
    </w:p>
    <w:p>
      <w:pPr>
        <w:pStyle w:val="Normal"/>
        <w:spacing w:lineRule="auto" w:line="240" w:before="0" w:after="0"/>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480" w:after="0"/>
        <w:jc w:val="center"/>
        <w:outlineLvl w:val="0"/>
        <w:rPr>
          <w:rFonts w:ascii="Cambria" w:hAnsi="Cambria" w:eastAsia="Times New Roman" w:cs="Cambria"/>
          <w:bCs/>
          <w:sz w:val="24"/>
          <w:szCs w:val="24"/>
          <w:lang w:eastAsia="ru-RU"/>
        </w:rPr>
      </w:pPr>
      <w:r>
        <w:rPr>
          <w:rFonts w:eastAsia="Times New Roman" w:cs="Cambria" w:ascii="Cambria" w:hAnsi="Cambria"/>
          <w:bCs/>
          <w:sz w:val="24"/>
          <w:szCs w:val="24"/>
          <w:lang w:eastAsia="ru-RU"/>
        </w:rPr>
      </w:r>
    </w:p>
    <w:p>
      <w:pPr>
        <w:pStyle w:val="Normal"/>
        <w:spacing w:before="0" w:after="200"/>
        <w:rPr>
          <w:rFonts w:ascii="Cambria" w:hAnsi="Cambria" w:eastAsia="Times New Roman" w:cs="Cambria"/>
          <w:bCs/>
          <w:sz w:val="24"/>
          <w:szCs w:val="24"/>
        </w:rPr>
      </w:pPr>
      <w:r>
        <w:rPr>
          <w:rFonts w:eastAsia="Times New Roman" w:cs="Cambria" w:ascii="Cambria" w:hAnsi="Cambria"/>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21:00Z</dcterms:created>
  <dc:creator>Nata</dc:creator>
  <dc:description/>
  <dc:language>en-US</dc:language>
  <cp:lastModifiedBy>Nata</cp:lastModifiedBy>
  <dcterms:modified xsi:type="dcterms:W3CDTF">2011-06-06T05:21:00Z</dcterms:modified>
  <cp:revision>2</cp:revision>
  <dc:subject/>
  <dc:title/>
</cp:coreProperties>
</file>