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английской филологии и перев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Аннотация к магистерской диссертации </w:t>
      </w:r>
      <w:r>
        <w:rPr>
          <w:sz w:val="28"/>
        </w:rPr>
        <w:t>Милиной Марии Сергеевны на  тему   «Проблема  авторского  перевода  (на  материал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англо-русской  версии романа  В.Набокова «Лолита») (научный руководитель к.ф.н, доц. Русецкая Н.Н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агистерская диссертация посвящена проблеме автоперевода. Материалом исследования послужил роман Владимира Набокова «Лолита» и его автоперевод (с английского языка на русский). </w:t>
      </w:r>
      <w:r>
        <w:rPr>
          <w:sz w:val="28"/>
          <w:szCs w:val="28"/>
        </w:rPr>
        <w:t xml:space="preserve">В теоретической главе «Проблема авторского перевода как следствие индивидуального билингвизма» рассматривается круг вопросов, связанных с понятиями перевода, художественного перевода, автоперевода, билингвизма, в т.ч. и художественного, а так же особенности жизни и творчества В.Набокова, имеющие прямое отношение к его писательскому билингвизму, краткий обзор его переводческой концепции. Во второй, практической главе  «Анализ специфики авторского перевода» проводится анализ практического материала: выделенных и классифицированных по группам лексических единиц. В рамках данной магистерской диссертации были выявлены приёмы переводческих трансформаций,  к которым чаще всего обращался В.Набоков, осуществляя автоперевод своего романа, и сделаны выводы относительно специфики автоперевода на лексическом уровне (на основе сопоставительного, компонентного анализа и анализа переводческих трансформаций)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01:00Z</dcterms:created>
  <dc:creator>Пляшко Олечка (фыв)</dc:creator>
  <dc:description/>
  <cp:keywords/>
  <dc:language>en-US</dc:language>
  <cp:lastModifiedBy>Nata</cp:lastModifiedBy>
  <dcterms:modified xsi:type="dcterms:W3CDTF">2011-05-30T08:08:00Z</dcterms:modified>
  <cp:revision>6</cp:revision>
  <dc:subject/>
  <dc:title/>
</cp:coreProperties>
</file>