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ru-RU"/>
        </w:rPr>
      </w:pPr>
      <w:r>
        <w:rPr>
          <w:sz w:val="24"/>
          <w:szCs w:val="24"/>
          <w:lang w:val="ru-RU"/>
        </w:rPr>
        <w:t xml:space="preserve">                                                                                                       </w:t>
      </w:r>
    </w:p>
    <w:p>
      <w:pPr>
        <w:pStyle w:val="Heading1"/>
        <w:rPr>
          <w:rFonts w:ascii="Times New Roman" w:hAnsi="Times New Roman" w:cs="Times New Roman"/>
          <w:szCs w:val="24"/>
          <w:lang w:val="ru-RU"/>
        </w:rPr>
      </w:pPr>
      <w:r>
        <w:rPr>
          <w:rFonts w:cs="Times New Roman" w:ascii="Times New Roman" w:hAnsi="Times New Roman"/>
          <w:szCs w:val="24"/>
          <w:lang w:val="ru-RU"/>
        </w:rPr>
        <w:t>РЕЦЕНЗИЯ</w:t>
      </w:r>
    </w:p>
    <w:p>
      <w:pPr>
        <w:pStyle w:val="Normal"/>
        <w:jc w:val="center"/>
        <w:rPr/>
      </w:pPr>
      <w:r>
        <w:rPr>
          <w:sz w:val="28"/>
          <w:szCs w:val="28"/>
          <w:lang w:val="ru-RU"/>
        </w:rPr>
        <w:t xml:space="preserve">на магистерскую диссертацию </w:t>
      </w:r>
    </w:p>
    <w:p>
      <w:pPr>
        <w:pStyle w:val="Normal"/>
        <w:jc w:val="center"/>
        <w:rPr>
          <w:b/>
          <w:b/>
          <w:sz w:val="28"/>
          <w:szCs w:val="28"/>
          <w:lang w:val="ru-RU"/>
        </w:rPr>
      </w:pPr>
      <w:r>
        <w:rPr>
          <w:b/>
          <w:sz w:val="28"/>
          <w:szCs w:val="28"/>
          <w:lang w:val="ru-RU"/>
        </w:rPr>
        <w:t xml:space="preserve">МАРТЫШКО Виктории Владимировны </w:t>
      </w:r>
    </w:p>
    <w:p>
      <w:pPr>
        <w:pStyle w:val="Normal"/>
        <w:jc w:val="center"/>
        <w:rPr/>
      </w:pPr>
      <w:r>
        <w:rPr>
          <w:b/>
          <w:sz w:val="24"/>
          <w:szCs w:val="24"/>
          <w:lang w:val="ru-RU"/>
        </w:rPr>
        <w:t>“</w:t>
      </w:r>
      <w:r>
        <w:rPr>
          <w:b/>
          <w:sz w:val="24"/>
          <w:szCs w:val="24"/>
          <w:lang w:val="ru-RU"/>
        </w:rPr>
        <w:t>ГЕНДЕРНО ОБУСЛОВЛЕННЫЕ ПРЕОБРАЗОВАНИЯ ПРИ ПЕРЕВОДЕ ПРЯМОЙ РЕЧИ ПЕРСОНАЖЕЙ”</w:t>
      </w:r>
    </w:p>
    <w:p>
      <w:pPr>
        <w:pStyle w:val="Normal"/>
        <w:rPr>
          <w:b/>
          <w:b/>
          <w:sz w:val="24"/>
          <w:szCs w:val="24"/>
          <w:lang w:val="ru-RU"/>
        </w:rPr>
      </w:pPr>
      <w:r>
        <w:rPr>
          <w:b/>
          <w:sz w:val="24"/>
          <w:szCs w:val="24"/>
          <w:lang w:val="ru-RU"/>
        </w:rPr>
      </w:r>
    </w:p>
    <w:p>
      <w:pPr>
        <w:pStyle w:val="Normal"/>
        <w:jc w:val="both"/>
        <w:rPr>
          <w:sz w:val="24"/>
          <w:szCs w:val="24"/>
          <w:lang w:val="ru-RU"/>
        </w:rPr>
      </w:pPr>
      <w:r>
        <w:rPr>
          <w:sz w:val="24"/>
          <w:szCs w:val="24"/>
          <w:lang w:val="ru-RU"/>
        </w:rPr>
      </w:r>
    </w:p>
    <w:p>
      <w:pPr>
        <w:pStyle w:val="Normal"/>
        <w:ind w:firstLine="720"/>
        <w:jc w:val="both"/>
        <w:rPr>
          <w:sz w:val="24"/>
          <w:szCs w:val="24"/>
          <w:lang w:val="ru-RU"/>
        </w:rPr>
      </w:pPr>
      <w:r>
        <w:rPr>
          <w:sz w:val="28"/>
          <w:szCs w:val="28"/>
          <w:lang w:val="ru-RU"/>
        </w:rPr>
        <w:t>Магистерская диссертация Виктории Владимировны Мартышко посвящена одному из современных направлений гендерных исследований, а именно сопоставительному анализу отражения гендерных стереотипов в языке оригинала и перевода, и вопросам межъязыковой передачи компонентов высказывания, вызывающих гендерно-обусловленные переводческие трансформации. Таким образом, автор изучает языковой аспект межкультурной коммуникации, взятый с точки зрения его гендерных особенностей. Для современной лингвистики характерно пристальное внимание к изучению гендерного фактора. Также следует отметить популярность в настоящее время изучения вопросов межкультурной коммуникации в связи со все возрастающим числом международных контактов. В то же время, применение имеющихся достижений в этой области для изучения переводческой стратегии и тактик передачи гендерно-маркированных единиц на данный момент можно считать подходом новым и интересным, от которого мы вправе ожидать как новых теоретических обобщений, так и конкретных рекомендаций для переводчиков-практиков. Таким образом,</w:t>
      </w:r>
      <w:r>
        <w:rPr>
          <w:b/>
          <w:sz w:val="28"/>
          <w:szCs w:val="28"/>
          <w:lang w:val="ru-RU"/>
        </w:rPr>
        <w:t xml:space="preserve"> актуальность </w:t>
      </w:r>
      <w:r>
        <w:rPr>
          <w:sz w:val="28"/>
          <w:szCs w:val="28"/>
          <w:lang w:val="ru-RU"/>
        </w:rPr>
        <w:t xml:space="preserve">и </w:t>
      </w:r>
      <w:r>
        <w:rPr>
          <w:b/>
          <w:sz w:val="28"/>
          <w:szCs w:val="28"/>
          <w:lang w:val="ru-RU"/>
        </w:rPr>
        <w:t>новизна</w:t>
      </w:r>
      <w:r>
        <w:rPr>
          <w:sz w:val="28"/>
          <w:szCs w:val="28"/>
          <w:lang w:val="ru-RU"/>
        </w:rPr>
        <w:t xml:space="preserve"> рецензируемой диссертации не вызывают сомнения. </w:t>
      </w:r>
    </w:p>
    <w:p>
      <w:pPr>
        <w:pStyle w:val="Normal"/>
        <w:ind w:firstLine="720"/>
        <w:jc w:val="both"/>
        <w:rPr/>
      </w:pPr>
      <w:r>
        <w:rPr>
          <w:sz w:val="28"/>
          <w:szCs w:val="28"/>
          <w:lang w:val="ru-RU"/>
        </w:rPr>
        <w:t xml:space="preserve">Работа традиционна по структуре, состоит из введения, двух глав с выводами, заключения, библиографического списка и списка источников примеров, а также списка использованных сокращений. Общий объем работы составляет 92 машинописные страницы. Библиография содержит 57 названий, в том числе 5 из них на английском языке, что свидетельствует о хорошей проработке теоретической литературы по изучаемому вопросу. Описание языкового материала ведется на основании изучения значительного количества художественных произведений – всего 18 наименований. К сожалению, в работе я не нашла указаний на общее количество собранных примеров, а также количества проработанных страниц (если речь идет о методе сплошной выборки). Однако само количество изученных произведений и их переводов, по-видимому, свидетельствует о значительном количестве собранных автором диссертации примеров.    Работа хорошо и аккуратно оформлена, практически не содержит опечаток. </w:t>
      </w:r>
    </w:p>
    <w:p>
      <w:pPr>
        <w:pStyle w:val="Normal"/>
        <w:ind w:firstLine="720"/>
        <w:jc w:val="both"/>
        <w:rPr/>
      </w:pPr>
      <w:r>
        <w:rPr>
          <w:sz w:val="28"/>
          <w:szCs w:val="28"/>
          <w:lang w:val="ru-RU"/>
        </w:rPr>
        <w:t xml:space="preserve">Первая глава содержит необходимые для дальнейшего исследования теоретические положения: проблемы изучения межкультурной коммуникации, вопросы гендерной дифференциации и женского/мужского поведения, концепции языкового сознания и языковой личности. Особое внимание, в соответствии с темой диссертации, уделяется гендерной и этнокультурной специфике языкового сознания и справедливо отмечается, что гендерные доминанты сознания можно трактовать как один их основных параметров языковой личности. Интересным представляется упоминание теории о статической и динамической картинах мира (П.В. Чесноков) в пункте 1.2, а также описание исследований гендерной языковой картины мира в пункте 1.3. Автор также отмечает, что универсальные гендерные стереотипы при переводе не являются сложной задачей, в то время как передача национально-специфических гендерных  стереотипов может составлять переводческую проблему. Таким образом, автор основывается на положении, что при переводе необходимо учитывать гендерно-культурологические особенности языка, что существенно усложняет задачу переводчика (стр.32). В этом отношении как особо важные отмечаются некоторые проблемы, которые и будут изучаться во второй главе, а именно: перевод антропонимов и прозвищ, наименований лиц по профессии и роду деятельности, а также проблемы гендерной метафоризации. </w:t>
      </w:r>
    </w:p>
    <w:p>
      <w:pPr>
        <w:pStyle w:val="Normal"/>
        <w:ind w:firstLine="720"/>
        <w:jc w:val="both"/>
        <w:rPr>
          <w:sz w:val="28"/>
          <w:szCs w:val="28"/>
          <w:lang w:val="ru-RU"/>
        </w:rPr>
      </w:pPr>
      <w:r>
        <w:rPr>
          <w:sz w:val="28"/>
          <w:szCs w:val="28"/>
          <w:lang w:val="ru-RU"/>
        </w:rPr>
        <w:t xml:space="preserve">Глава вторая структурирована по тем отдельным, выделенным автором группам явлений, которые вызывают при переводе гендерно-обусловленные преобразования. Анализируются фрагменты диалогов художественных произведений, в которых встречаются гендерно-маркированные элементы, вызывающие сложности при переводе, а также гендерно-нейтральная лексика, которая при переводе с английского языка на русский может приобретать стилистическую и экспрессивную маркированность. Для каждого примера автор анализирует приемы, к которым прибегают переводчики, а также дает свою оценку удачности/неудачности решения переводчика и предлагает свои варианты возможного перевода гендерно-маркированных единиц. Анализ проводится последовательно и логично, и в большинстве случаев не вызывает возражений. Особенно интересен, на мой взгляд, предлагаемый анализ такого сложного явления как перевод метафоры (в аспекте гендерных проблем, согласно теме работы), в том числе зоометафор и аллюзивных имен. Как известно, это один из наименее исследованных аспектов в переводоведении, а также и одна из серьезных проблем для переводчика-практика. </w:t>
      </w:r>
    </w:p>
    <w:p>
      <w:pPr>
        <w:pStyle w:val="Normal"/>
        <w:ind w:firstLine="720"/>
        <w:jc w:val="both"/>
        <w:rPr>
          <w:sz w:val="28"/>
          <w:szCs w:val="28"/>
          <w:lang w:val="ru-RU"/>
        </w:rPr>
      </w:pPr>
      <w:r>
        <w:rPr>
          <w:sz w:val="28"/>
          <w:szCs w:val="28"/>
          <w:lang w:val="ru-RU"/>
        </w:rPr>
        <w:t xml:space="preserve">В завершение аналитической части рецензии остается добавить, что работа написано хорошим языком, автор хорошо владеет научным стилем изложения и логично строит свое научное описание. Исследовательские принципы и предложенный ход анализа не вызывают возражений, а результаты работы представляются обоснованными и хорошо подкрепленными иллюстративным материалом. </w:t>
      </w:r>
    </w:p>
    <w:p>
      <w:pPr>
        <w:pStyle w:val="Normal"/>
        <w:ind w:firstLine="720"/>
        <w:jc w:val="both"/>
        <w:rPr/>
      </w:pPr>
      <w:r>
        <w:rPr>
          <w:sz w:val="28"/>
          <w:szCs w:val="28"/>
          <w:lang w:val="ru-RU"/>
        </w:rPr>
        <w:t>Тем не менее, при чтении работы возник ряд вопросов и замечаний, в основном рекомендательных, дискуссионных или касающихся анализа конкретных примеров.</w:t>
      </w:r>
    </w:p>
    <w:p>
      <w:pPr>
        <w:pStyle w:val="Normal"/>
        <w:ind w:firstLine="720"/>
        <w:jc w:val="both"/>
        <w:rPr>
          <w:sz w:val="28"/>
          <w:szCs w:val="28"/>
          <w:lang w:val="ru-RU"/>
        </w:rPr>
      </w:pPr>
      <w:r>
        <w:rPr>
          <w:sz w:val="28"/>
          <w:szCs w:val="28"/>
          <w:lang w:val="ru-RU"/>
        </w:rPr>
        <w:t>1)  Представляется, что определение материала исследования как “гендерных стереотипов, получивших языковое выражение”, “гендерно-маркированных единиц” и т.д. не вполне удачно. Представляется, что это скорее область объекта и субъекта работы, а материалом послужили конкретные произведения и найденные в них примеры. Кстати, повторю, что как раз здесь хотелось бы увидеть общее количество проанализированных примеров, которое в работе почему-то не указано.</w:t>
      </w:r>
    </w:p>
    <w:p>
      <w:pPr>
        <w:pStyle w:val="Normal"/>
        <w:ind w:firstLine="720"/>
        <w:jc w:val="both"/>
        <w:rPr/>
      </w:pPr>
      <w:r>
        <w:rPr>
          <w:sz w:val="28"/>
          <w:szCs w:val="28"/>
          <w:lang w:val="ru-RU"/>
        </w:rPr>
        <w:t>2) Хотелось узнать у автора, в чем специфика изучаемого явления в применении именно к переводу речи персонажей, так как название работы наводит на мысль, что именно в речи персонажей гендерно-обусловленные преобразования обладают какими-то особыми характеристиками. Однако в первой главе описание теоретических положений никак не упоминает прямую речь персонажей, а название второй главы также сформулировано очень широко, позволяя предположить описание любого типа художественного текста. Таким образом, каков же статус прямой речи персонажа в данной работе? Есть ли какая-то специфика в плане гендерной дифференциации именно у этого типа текстов или же они ничем не отличаются от любого другого художественного текста, в котором используются гендерно-маркированные элементы.</w:t>
      </w:r>
    </w:p>
    <w:p>
      <w:pPr>
        <w:pStyle w:val="Normal"/>
        <w:ind w:firstLine="720"/>
        <w:jc w:val="both"/>
        <w:rPr/>
      </w:pPr>
      <w:r>
        <w:rPr>
          <w:sz w:val="28"/>
          <w:szCs w:val="28"/>
          <w:lang w:val="ru-RU"/>
        </w:rPr>
        <w:t xml:space="preserve">3) Возникли единичные вопросы в отношении примеров и их анализа. </w:t>
      </w:r>
    </w:p>
    <w:p>
      <w:pPr>
        <w:pStyle w:val="Normal"/>
        <w:ind w:firstLine="720"/>
        <w:jc w:val="both"/>
        <w:rPr/>
      </w:pPr>
      <w:r>
        <w:rPr>
          <w:sz w:val="28"/>
          <w:szCs w:val="28"/>
          <w:lang w:val="ru-RU"/>
        </w:rPr>
        <w:t>Примеры перевода фамилий 7 и 8, само по себе интересные, так как это переводы так называемых “говорящих фамилий”, которые еще и обыгрываются в тексте (то есть перевод усложнен игрой слов). В анализе этих примеров на первый план - вполне естественно - вышла передача игры слов и внутренней формы, и гендерная проблема перевода в ней полностью растворилась. Так в чем же в этих примерах именно гендерно-обусловленные преобразования, если эти преобразования действительно все-таки обусловлены гендером, а не игрой слов? Аналогичный вопрос у меня возник при чтении описания примера 12, содержащего анализ перевода аллюзивных имен.</w:t>
      </w:r>
    </w:p>
    <w:p>
      <w:pPr>
        <w:pStyle w:val="Normal"/>
        <w:ind w:firstLine="720"/>
        <w:jc w:val="both"/>
        <w:rPr>
          <w:sz w:val="28"/>
          <w:szCs w:val="28"/>
          <w:lang w:val="ru-RU"/>
        </w:rPr>
      </w:pPr>
      <w:r>
        <w:rPr>
          <w:sz w:val="28"/>
          <w:szCs w:val="28"/>
          <w:lang w:val="ru-RU"/>
        </w:rPr>
        <w:t xml:space="preserve">4) Хотя в целом оценка успешности переводческих решений и собственные предложения автора диссертации обычно не вызывали у меня возражений, несколько случаев все-таки показались спорными. </w:t>
      </w:r>
    </w:p>
    <w:p>
      <w:pPr>
        <w:pStyle w:val="Normal"/>
        <w:ind w:firstLine="720"/>
        <w:jc w:val="both"/>
        <w:rPr>
          <w:sz w:val="28"/>
          <w:szCs w:val="28"/>
          <w:lang w:val="ru-RU"/>
        </w:rPr>
      </w:pPr>
      <w:r>
        <w:rPr>
          <w:sz w:val="28"/>
          <w:szCs w:val="28"/>
          <w:lang w:val="ru-RU"/>
        </w:rPr>
        <w:t xml:space="preserve">- Пример 16. Предлагается заменить “мистер рабочая пчелка” на “мистер трутень”. Хотя с точки зрения сохранения гендерной маркированности это верно, но вот с точки зрения ассоциативности и когнитивного содержания – сомнительно, так как пчелка у нас ассоциируется с трудолюбием, а трутень с бесполезным лодырем. Поэтому возникает вопрос, а должен ли гендер в данном случае превалировать над смыслом? Мне кажется, что нет. </w:t>
      </w:r>
    </w:p>
    <w:p>
      <w:pPr>
        <w:pStyle w:val="Normal"/>
        <w:ind w:firstLine="720"/>
        <w:jc w:val="both"/>
        <w:rPr/>
      </w:pPr>
      <w:r>
        <w:rPr>
          <w:sz w:val="28"/>
          <w:szCs w:val="28"/>
          <w:lang w:val="ru-RU"/>
        </w:rPr>
        <w:t xml:space="preserve">- Аналогично  пример 55 на стр. 71. Указывается на неудачность использования существительного “кукла” в отношении мужчины и предлагается заменить его на “манекен”. Опять-таки при правильности такой замены с точки зрения гендера, ассоциации будут совсем другими, хотя и само слово кукла в качестве эквивалента в данном случае  не выглядит удачным. Однако речь идет о чрезмерной, даже неестественной красоте, а у русскоязычного человека манекен ассоциируется с черствостью и негибкостью, а не с красотой. Кроме того, здесь перевод осложняется аллюзией на Кена – а это все-таки кукла, а не манекен. Поэтому представляется, что в данном примере ситуация гораздо сложнее, чем просто правильная передача гендерной маркированности.  </w:t>
      </w:r>
    </w:p>
    <w:p>
      <w:pPr>
        <w:pStyle w:val="Normal"/>
        <w:ind w:firstLine="720"/>
        <w:jc w:val="both"/>
        <w:rPr>
          <w:sz w:val="28"/>
          <w:szCs w:val="28"/>
          <w:lang w:val="ru-RU"/>
        </w:rPr>
      </w:pPr>
      <w:r>
        <w:rPr>
          <w:sz w:val="28"/>
          <w:szCs w:val="28"/>
          <w:lang w:val="ru-RU"/>
        </w:rPr>
        <w:t xml:space="preserve">- При оценке перевода в примере 62 автор диссертации называет перевод “неумытый поросенок” единственно возможным для данного случая. Мне же представляется, что этот перевод полностью искажает смысл содержащегося аллюзивного имени. Мать упоминает персонаж мультфильма – </w:t>
      </w:r>
      <w:r>
        <w:rPr>
          <w:sz w:val="28"/>
          <w:szCs w:val="28"/>
        </w:rPr>
        <w:t>Porky</w:t>
      </w:r>
      <w:r>
        <w:rPr>
          <w:sz w:val="28"/>
          <w:szCs w:val="28"/>
          <w:lang w:val="ru-RU"/>
        </w:rPr>
        <w:t xml:space="preserve"> </w:t>
      </w:r>
      <w:r>
        <w:rPr>
          <w:sz w:val="28"/>
          <w:szCs w:val="28"/>
        </w:rPr>
        <w:t>Pig</w:t>
      </w:r>
      <w:r>
        <w:rPr>
          <w:sz w:val="28"/>
          <w:szCs w:val="28"/>
          <w:lang w:val="ru-RU"/>
        </w:rPr>
        <w:t xml:space="preserve"> – очевидно намекая на характерные для этого персонажа частые эмоциональные всплески возмущения, направленные против других персонажей. Хотя перевод "что ты за поросенок" можно себе представить как отражающий негативную характеристику того, что дочь ведет себя неправильно по отношению к матери (в общем смысле), но при чем тут “немытый” в переводе - непонятно. Как раз удачным мне этот перевод не кажется.</w:t>
      </w:r>
    </w:p>
    <w:p>
      <w:pPr>
        <w:pStyle w:val="Normal"/>
        <w:ind w:firstLine="720"/>
        <w:jc w:val="both"/>
        <w:rPr>
          <w:sz w:val="28"/>
          <w:szCs w:val="28"/>
          <w:lang w:val="ru-RU"/>
        </w:rPr>
      </w:pPr>
      <w:r>
        <w:rPr>
          <w:sz w:val="28"/>
          <w:szCs w:val="28"/>
          <w:lang w:val="ru-RU"/>
        </w:rPr>
        <w:t>Подводя итог, хочу еще раз отметить, что реценезируемая работа производит очень благоприятное впечатление, представляет собой законченное, самостоятельное исследование, содержит много интересного материала и его глубокий анализ. Таким образом, магистерская диссертация Мартышко В.В. отвечает всем требованиям, предъявляемым к работам такого рода в СПбГУ, а ее автор заслуживает присвоения искомой ученой степени магистра.</w:t>
      </w:r>
    </w:p>
    <w:p>
      <w:pPr>
        <w:pStyle w:val="Normal"/>
        <w:rPr>
          <w:sz w:val="24"/>
          <w:szCs w:val="24"/>
          <w:lang w:val="ru-RU"/>
        </w:rPr>
      </w:pPr>
      <w:r>
        <w:rPr>
          <w:sz w:val="24"/>
          <w:szCs w:val="24"/>
          <w:lang w:val="ru-RU"/>
        </w:rPr>
      </w:r>
    </w:p>
    <w:p>
      <w:pPr>
        <w:pStyle w:val="Normal"/>
        <w:rPr>
          <w:sz w:val="28"/>
          <w:szCs w:val="28"/>
          <w:lang w:val="ru-RU"/>
        </w:rPr>
      </w:pPr>
      <w:r>
        <w:rPr>
          <w:sz w:val="28"/>
          <w:szCs w:val="28"/>
          <w:lang w:val="ru-RU"/>
        </w:rPr>
        <w:t xml:space="preserve">доцент кафедры английской филологии и перевода,  </w:t>
      </w:r>
    </w:p>
    <w:p>
      <w:pPr>
        <w:pStyle w:val="Normal"/>
        <w:rPr>
          <w:sz w:val="28"/>
          <w:szCs w:val="28"/>
          <w:lang w:val="ru-RU"/>
        </w:rPr>
      </w:pPr>
      <w:r>
        <w:rPr>
          <w:sz w:val="28"/>
          <w:szCs w:val="28"/>
          <w:lang w:val="ru-RU"/>
        </w:rPr>
        <w:t xml:space="preserve">кандидат филологических наук </w:t>
      </w:r>
    </w:p>
    <w:p>
      <w:pPr>
        <w:pStyle w:val="Normal"/>
        <w:rPr/>
      </w:pPr>
      <w:r>
        <w:rPr>
          <w:sz w:val="28"/>
          <w:szCs w:val="28"/>
          <w:lang w:val="ru-RU"/>
        </w:rPr>
        <w:t>С.В. Шилов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05.06.2011</w:t>
      </w:r>
    </w:p>
    <w:p>
      <w:pPr>
        <w:pStyle w:val="Normal"/>
        <w:rPr>
          <w:sz w:val="28"/>
          <w:szCs w:val="28"/>
          <w:lang w:val="ru-RU"/>
        </w:rPr>
      </w:pPr>
      <w:r>
        <w:rPr>
          <w:sz w:val="28"/>
          <w:szCs w:val="28"/>
          <w:lang w:val="ru-RU"/>
        </w:rPr>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Courier New" w:hAnsi="Courier New" w:cs="Courier New"/>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2:39:00Z</dcterms:created>
  <dc:creator>sveta</dc:creator>
  <dc:description/>
  <cp:keywords/>
  <dc:language>en-US</dc:language>
  <cp:lastModifiedBy>user</cp:lastModifiedBy>
  <dcterms:modified xsi:type="dcterms:W3CDTF">2011-06-05T21:02:00Z</dcterms:modified>
  <cp:revision>22</cp:revision>
  <dc:subject/>
  <dc:title>                                                                                                       </dc:title>
</cp:coreProperties>
</file>