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агистерской диссерт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 «Проблема полисемичности и многозначности в машинном переводе и способы ее разрешения в предпереводческом редактирован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вой Елены Николае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иссертационное исследование посвящено рассмотрению проблем неоднозначности (полисемии, омонимии, широкозначности) в машинном переводе и способам их разрешения в процессе предпереводческого редакт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исследования определяется тем, что программы автоматического перевода непрерывно совершенствуется, становясь неотъемлемой частью работы многих переводчиков. Несмотря на постоянное улучшение качества переводов, АП остается всего лишь помощником для человека-переводчика в большей или меньшей степени. Предпереводческое редактирование является одним из способов подготовки текста к машинному переводу, который используется в переводческих службах Европейского союза и Европейской комиссии. В результате предредактирования значительно улучшается качество выходного тек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ервой главе работы последовательно рассмотрена история создания и развития машинного перевода от возникновении идеи до современных сложнейших компьютерных программ. Проанализированы различные принципы машинного перевода – </w:t>
      </w:r>
      <w:r>
        <w:rPr>
          <w:sz w:val="28"/>
          <w:szCs w:val="28"/>
          <w:lang w:val="en-US"/>
        </w:rPr>
        <w:t>ru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ion</w:t>
      </w:r>
      <w:r>
        <w:rPr>
          <w:sz w:val="28"/>
          <w:szCs w:val="28"/>
        </w:rPr>
        <w:t xml:space="preserve"> и статистический перевод. Кроме того, подробно рассмотрены проблемы полисемии, омонимии и широкозначности, которые автор обобщенно называет неоднозначностью, так как природа неоднозначности для автоматического переводчика не важ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торой главе предложено три основных способа предпереводческого редактирования: замена единицы синонимом, изменение ближайшего контекста и синтаксическая реорганизация в сочетании с изменением лексического контекста. Отдельно рассмотрены случаи, когда редактирование возможно, но нецелесообразно в силу трудоемкости такой работы, и примеры, когда не удается найти способа для редактир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м результатом данного диссертационного исследования стала авторская классификация способов предпереводчекого редактир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единицы синонимом (синонимы понимаются в широком смысле – лексические, контекстуальные, стилистические синонимы, а также единицы с частично пересекающимися объемами значений, которые в определенном контексте могут выступать в качестве синоним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лижайшего контек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реорганизация и изменение лексического контек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возможно, но не целесообраз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особа редактирования.</w:t>
      </w:r>
    </w:p>
    <w:p>
      <w:pPr>
        <w:pStyle w:val="Normal"/>
        <w:spacing w:lineRule="auto" w:line="360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нтном соотношении частотность данных способов выглядит следующим образом: 54% - 10% - 24% - 1 случай – 10% соответстве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0:00Z</dcterms:created>
  <dc:creator>User</dc:creator>
  <dc:description/>
  <cp:keywords/>
  <dc:language>en-US</dc:language>
  <cp:lastModifiedBy>Андрей</cp:lastModifiedBy>
  <dcterms:modified xsi:type="dcterms:W3CDTF">2011-05-31T14:10:00Z</dcterms:modified>
  <cp:revision>2</cp:revision>
  <dc:subject/>
  <dc:title/>
</cp:coreProperties>
</file>