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чного руководителя на магистерскую диссертацию Коротковой Елены Николаевны на тему «Проблема полисемичности и многозначности в машинном переводе и способы ее разрешения в предпереводческом редактировании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 xml:space="preserve">Целью работы является анализ способов предпереводческого редактирования, направленных на разрешение проблемы полисемичности и многозначности в машинном переводе. Перед студентом были поставлены следующие задачи: выявить примеры полисемичности и многозначности, которые неверно интерпретируются системой машинного перевода, найти способы предпереводческого редактирования, которые позволяют получить корректный перевод, классифицировать использованные способы предпереводческого редактирования, обобщить полученные данные в виде рекомендаций. Поставленные задачи были решены в полном объеме. </w:t>
      </w:r>
    </w:p>
    <w:p>
      <w:pPr>
        <w:pStyle w:val="TextBodyIndent"/>
        <w:spacing w:lineRule="auto" w:line="360"/>
        <w:ind w:firstLine="708"/>
        <w:rPr/>
      </w:pPr>
      <w:r>
        <w:rPr/>
        <w:t>Е.Н. Короткова проводила исследование самостоятельно, по собственной инициативе несколько раз предлагала скорректировать структуру диссертации. Работая над второй  главой диссертации, она проявила умение обобщать и структурировать разнородный материал, делать выводы. Полученные результаты достоверны и могут быть использованы при разработке контролируемых языков и стратегий предпереводческого редактирования, на занятиях по переводу.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Я оцениваю дипломную работу Е.Н. Коротковой  на  «отлично» и считаю, что ее автор заслуживает присвоения квалификации магис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.ф.н., проф. </w:t>
      </w:r>
    </w:p>
    <w:p>
      <w:pPr>
        <w:pStyle w:val="Normal"/>
        <w:autoSpaceDE w:val="false"/>
        <w:jc w:val="both"/>
        <w:rPr/>
      </w:pPr>
      <w:r>
        <w:rPr/>
        <w:t>каф. английской филологии и перевода</w:t>
        <w:tab/>
        <w:tab/>
        <w:tab/>
        <w:tab/>
        <w:t xml:space="preserve">                      А.В. Ач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07:00Z</dcterms:created>
  <dc:creator>User</dc:creator>
  <dc:description/>
  <cp:keywords/>
  <dc:language>en-US</dc:language>
  <cp:lastModifiedBy>User</cp:lastModifiedBy>
  <cp:lastPrinted>2009-05-29T15:53:00Z</cp:lastPrinted>
  <dcterms:modified xsi:type="dcterms:W3CDTF">2011-06-03T11:39:00Z</dcterms:modified>
  <cp:revision>7</cp:revision>
  <dc:subject/>
  <dc:title>РЕЦЕНЗИЯ</dc:title>
</cp:coreProperties>
</file>