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ЦЕНЗ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магистерскую диссертацию Коротковой Елены Николаевны «Проблема полисемичности и многозначности в машинном переводе и способы ее разрешения в предпереводческом редактирован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Доля автоматического перевода в лингвистическом обеспечении работы международных организаций и крупных компаний растет. В Интернете уже сегодня он-лайн перевод является незаменимым компонентом коммуникации, средством, которое позволяет быстро и фактически бесплатно получить представление о содержании материалов на десятках языков. Повышение качества автоматического перевода сегодня достигается не только за счет усовершенствования его алгоритмов, но и с помощью разработки специальных правил для создания исходных текстов и стратегий предпереводческого редактирования. Если разработкой алгоритмов автоматического перевода занимаются преимущественно специалисты в области информационных технологий, то разработкой контролируемых языков и стратегий предпереводческого редактирования занимаются переводчики и лингвисты. Это требует проведения ряда экспериментов с автоматическими переводчиками, фиксации и обработки полученных данных. Магистерская диссертация Е.Н. Коротковой представляет собой именно такое исследование, а ее результаты могут стать составляющим компонентом разработки стратегии предпереводческого редактирования.</w:t>
      </w:r>
    </w:p>
    <w:p>
      <w:pPr>
        <w:pStyle w:val="Normal"/>
        <w:jc w:val="both"/>
        <w:rPr/>
      </w:pPr>
      <w:r>
        <w:rPr/>
        <w:tab/>
        <w:t xml:space="preserve">Подобные исследования, совмещающие в себе этапы экспертизы автоматического перевода по методу «черного ящика» и обобщения полученных данных, проводится обычно коллективами исследователей, поэтому тема диссертационного исследования ограничена только проблемой полисемичности и многозначности в автоматическом переводе.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В первой главе диссертации Е.Н. Короткова делает краткий экскурс в историю автоматического перевода, а также касается разных архитектур, используемых в  нем. Наибольший интерес представляют параграфы, посвященные собственно лингвистическим проблемам автоматического перевода, так как написаны они преимущественно на материале иностранных источников и напрямую связывают автоматический перевод с деятельностью лингвиста-переводчика. Судя по цитируемым работам и библиографическому списку, Е.Н. Короткова ознакомилась с фундаментальными трудами в данной области не переведенными на русский язык.  </w:t>
      </w:r>
    </w:p>
    <w:p>
      <w:pPr>
        <w:pStyle w:val="Normal"/>
        <w:jc w:val="both"/>
        <w:rPr/>
      </w:pPr>
      <w:r>
        <w:rPr/>
        <w:tab/>
        <w:t xml:space="preserve">Во второй главе диссертации представлены материалы эксперимента по предпереводческому редактированию фрагментов текста, включающих полисемантичные и многозначные единицы. Для анализа отбирались только примеры, при автоматическом переводе которых проблема полисемичности и многозначности не разрешалась автоматически и, следовательно, они требовали предпереводческого редактирования. Материал сложно структурирован по типам предпереводческого редактирования (замена исходной единицы синонимом, изменение ближайшего контекста, синтаксическая реорганизация в сочетании с изменением лексического контекста). Кроме того, в работу включены примеры, в которых указанные способы предпереводческого редактирования не позволяют добиться разрешения проблемы полисемантичности и многозначности. В исследованиях такого типа подобные примеры составляют важный компонент экспериментальных данных и являются отправной точной для усовершенствования автоматического перевода.  Важно отметить, что в ряде случаев Е.Н. Короткова анализирует разные примеры, включающие одну и ту же единицу. Так, например, глагол </w:t>
      </w:r>
      <w:r>
        <w:rPr>
          <w:i/>
        </w:rPr>
        <w:t xml:space="preserve">устанавливать </w:t>
      </w:r>
      <w:r>
        <w:rPr/>
        <w:t xml:space="preserve">представлен сразу в пяти контекстах, что в перспективе позволяет создать конкретное правило для контролируемого языка или изменить алгоритм автоматического перевода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ценивая диссертацию Е.Н. Коротковой в целом, следует указать на новаторский подход к исследованию языкового материала и большой объем двуязычного текста, подвергнутый тщательному анализ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>Вместе с тем необходимо сделать два основных замечания по второй главе диссерт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жно предположить, что в ряде случаев существует несколько эффективных способов предпереводческого редактирования для одного примера. Было бы целесообразно представить в работе все эти способы и сопоставить их с точки зрения эффективности. Подобное сопоставление является необходимым шагом к  решению практических задач, разработке правил контролируемых языков и редактир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определении наиболее эффективных способов предпереводческого редактирования необходимо учитывать фактор трудозатратности, имеющий едва ли не решающее значение в практике перевода. Иногда предпереводческое редактирование, хотя и разрешает проблему полисемантичности и многозначности, однако ведет в необходимости постпереводного редактирование других сегментов текста. Вопрос трудозатратности отчасти освещен в параграфе 2.4.1., однако подобные примеры встречаются и в других случаях.</w:t>
      </w:r>
    </w:p>
    <w:p>
      <w:pPr>
        <w:pStyle w:val="Normal"/>
        <w:ind w:firstLine="540"/>
        <w:jc w:val="both"/>
        <w:rPr/>
      </w:pPr>
      <w:r>
        <w:rPr/>
        <w:t>В заключение следует отметить, что указанные замечания не влияют на общее положительное впечатление от работы, которая заслуживает самой высокой оценки. Выводы по главам и заключение в полной мере обобщают проведенный анализ и характеризуются элементами новизны. Исследование содержит необходимый научный аппарат и соответствует всем требованиям, предъявляемым к магистерским диссертация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октор филологических наук, профессор</w:t>
        <w:tab/>
        <w:tab/>
        <w:tab/>
        <w:tab/>
        <w:t xml:space="preserve">                      </w:t>
        <w:tab/>
        <w:t>В.И. Шад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31:00Z</dcterms:created>
  <dc:creator>User</dc:creator>
  <dc:description/>
  <cp:keywords/>
  <dc:language>en-US</dc:language>
  <cp:lastModifiedBy>User</cp:lastModifiedBy>
  <cp:lastPrinted>2009-05-29T15:53:00Z</cp:lastPrinted>
  <dcterms:modified xsi:type="dcterms:W3CDTF">2011-05-30T09:31:00Z</dcterms:modified>
  <cp:revision>2</cp:revision>
  <dc:subject/>
  <dc:title>РЕЦЕНЗИЯ</dc:title>
</cp:coreProperties>
</file>