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магистерскую диссертацию Королева Богдана Константиновича «Трудности перевода тропов современной ораторской речи на английском и русском язык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Магистерская диссертация Б.К. Королева посвящена исследованию тропов в ораторской речи на английском и русском языках и трудностей их перевода. Актуальность исследования не вызывает сомнений, так как для осуществления успешного международного бизнеса, политики важны не только умения ораторов воздействовать на адресата, для чего могут использоваться различные тропы, но и умения переводчиков передать данные языковые средства на языке перевода, чтобы не уменьшить воздействие текста оригинала. Материалом исследования послужили тропы (свыше 500 единиц), извлеченные из текстов. Не совсем понятен объем страниц проанализированных текстов, так как во введении указывается объем текста, насчитывающий 500 страниц, а в п.2.2. – 250 страниц. Текст магистерской диссертации размещен на 70 страницах, список использованной литературы насчитывает 40 источников теоретического материала, 7 из них на английском языке, плюс 3 интернет-источника и 5 источников практического материала (официальные сайты МИД РФ, президентов РФ, США и другие ). </w:t>
      </w:r>
    </w:p>
    <w:p>
      <w:pPr>
        <w:pStyle w:val="Normal"/>
        <w:spacing w:lineRule="auto" w:line="360"/>
        <w:ind w:firstLine="708"/>
        <w:jc w:val="both"/>
        <w:rPr/>
      </w:pPr>
      <w:r>
        <w:rPr>
          <w:rFonts w:cs="Times New Roman" w:ascii="Times New Roman" w:hAnsi="Times New Roman"/>
          <w:sz w:val="28"/>
          <w:szCs w:val="28"/>
        </w:rPr>
        <w:t>Рецензируемая магистерская диссертация состоит из введения, двух глав, заключения, списка использованной литературы. В первой главе Б.К. Королев последовательно рассматривает понятие тропа, определения тропа, классификацию тропов. В данной главе также уделяется внимание особенностям классической и современной риторики, месту ораторской речи в контексте функциональных стилей. В начале  второй главы Б.К. Королев рассматривает проблемы адекватности и эквивалентности в современном переводоведении, затем переходит к непосредственному анализу тропов, выявленных в речах политических и общественных деятелей России и США. Следует отметить довольно подробный анализ передачи метафоры, метонимии, сравнения, в ходе которого автор диссертации демонстрирует умение найти наиболее подходящий вариант передачи данных тропов на язык перевода, что свидетельствует о сформировавшихся навыках профессионального переводчика. Другие тропы были проанализированы менее детально, что очевидно связано с их меньшей употребительностью в речах политических деятелей. Выводы по главе подробно отражают результаты исследования и отчасти компенсируют лаконичные выводы по первой главе. Работа представляет собой самостоятельное исследование, но, к сожалению, не лишена некоторых недостатков. В ходе прочтения работы возник также ряд воп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Хотелось бы уточнить цель работы, которая сформулирована как «обнаружение трудностей, связанных с переводом тропов в речи англоязычных и русскоязычных ора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о введении не указаны теоретическая база исследования, его практическая значим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Чья классификация метафор приводится на стр. 8-10. К сожалению, в теоретической главе не упоминаются прототипные метафоры, примеры которых анализируются во второй главе, стр. 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а чем основывается утверждение на стр. 13 о том, что «антономасия не столь распространенный тро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Многие метафоры, анализируемые во второй главе, представляют собой фразеологические единицы. Какие проблемы при переводе представляют  единицы подобного 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Является ли пример 45   (there’</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ill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на стр. 58 синекдохой? </w:t>
      </w:r>
    </w:p>
    <w:p>
      <w:pPr>
        <w:pStyle w:val="Normal"/>
        <w:spacing w:lineRule="auto" w:line="360"/>
        <w:ind w:firstLine="708"/>
        <w:jc w:val="both"/>
        <w:rPr/>
      </w:pPr>
      <w:r>
        <w:rPr>
          <w:rFonts w:cs="Times New Roman" w:ascii="Times New Roman" w:hAnsi="Times New Roman"/>
          <w:sz w:val="28"/>
          <w:szCs w:val="28"/>
        </w:rPr>
        <w:t>В целом магистерская диссертация Б.К. Королева соответствует требованиям, предъявляемым к работам подобного рода, и заслуживает положительной оцен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t>к.ф.н.,доц. А.В. Дем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50:00Z</dcterms:created>
  <dc:creator>hp</dc:creator>
  <dc:description/>
  <dc:language>en-US</dc:language>
  <cp:lastModifiedBy>hp</cp:lastModifiedBy>
  <dcterms:modified xsi:type="dcterms:W3CDTF">2011-06-05T19:54:00Z</dcterms:modified>
  <cp:revision>2</cp:revision>
  <dc:subject/>
  <dc:title/>
</cp:coreProperties>
</file>