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зыв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  магистерской диссертации Б.К.Королева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Трудности перевода тропов современной ораторской речи на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нглийском и  русском языках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федра английской филологии и перев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своего обучения на кафедре английской филологии и перевода филологического факультета СПбГУ Б. Королев проявлял большой интерес к устному переводу и, когда появлялась возможность, применял полученные на занятиях навыки в реальной работе устного переводчика. Таким образом, то, что тема его магистерской диссертации непосредственно связана с устным переводом, не является случай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дан с энтузиазмом отнесся к сбору материала по теме диссертации. Ему пришлось проработать большое количество выступлений     англоязычных и русскоязычных ораторов. К исследованию привлекались речи за период 2007-2011 гг.  Это самый свежий, актуальный материал,  анализ  которого (имеются в виду речи на английском языке) требует отличного знания языка, так как современные англоязычные ораторы используют английский язык во всем его многообразии, насыщая свои выступления новейшей терминологией, неологизмами, окказионализмами и троп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ропы и явились предметом исследования Б.Королева. Теоретическое осмысление рассматриваемых проблем потребовало от магистранта б</w:t>
      </w:r>
      <w:r>
        <w:rPr>
          <w:rFonts w:cs="Times New Roman"/>
          <w:sz w:val="28"/>
          <w:szCs w:val="28"/>
        </w:rPr>
        <w:t>ó</w:t>
      </w:r>
      <w:r>
        <w:rPr>
          <w:sz w:val="28"/>
          <w:szCs w:val="28"/>
        </w:rPr>
        <w:t xml:space="preserve">льшего напряжения сил, чем сбор практического материала, так как он – человек, явно ориентированный на практическую деятельность (о прекрасном знании английского языка свидетельствуют сделанные им переводы цитируемых в работе фрагментов выступлений), нежели на теоретические изыскания. Тем не менее, несмотря на  то, что ему пришлось завершать работу в жестких временных рамках, Богдан справился с поставленными в работе задачами и предложил свой собственный взгляд на тактику перевода тропов в ораторской реч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ом Б.Королева отличают такие качества, как самостоятельность мышления, критическое отношение к материалу, умение обобщать и анализировать языковые факты, способность максимально сконцентрироваться на поставленной задаче, даже если это связано с значительными физическими и интеллектуальными перегрузками. Думается, что Б.Королев сможет в своей дальнейшей профессиональной деятельности использовать результаты, полученные им в ходе работы над магистерской диссер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аучный руководитель                      д.ф.н., проф.    Лапшина М.Н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3 июня 201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35:00Z</dcterms:created>
  <dc:creator>user</dc:creator>
  <dc:description/>
  <dc:language>en-US</dc:language>
  <cp:lastModifiedBy>Вера</cp:lastModifiedBy>
  <dcterms:modified xsi:type="dcterms:W3CDTF">2011-06-03T11:42:00Z</dcterms:modified>
  <cp:revision>4</cp:revision>
  <dc:subject/>
  <dc:title>                                                             Отзыв</dc:title>
</cp:coreProperties>
</file>