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Аннотац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 магистерскую диссертацию Б.К.Короле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рудности перевода тропов современной ораторской речи на английском 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усском языках»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кафедра английской филологии и пере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нтре внимания данной магистерской диссертации стоит проблематика места, занимаемого ораторской речью в системе функциональных стилей. Также в работе рассматриваются проблемы, связанные с переводом тропов, которые содержатся в этом виде речи. Кроме того, поднимается вопрос о том, каким образом преодолевать трудности, связанные с переводом тропов. В исследовательской части работы анализируются тропы, собранные из речей современных англоязычных и русскоязычных ораторов за период 2007-2011 гг.  По итогам работы делаются выводы, касающиеся того, на чем необходимо концентрировать внимание при переводе тро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17:00Z</dcterms:created>
  <dc:creator>user</dc:creator>
  <dc:description/>
  <cp:keywords/>
  <dc:language>en-US</dc:language>
  <cp:lastModifiedBy>1</cp:lastModifiedBy>
  <dcterms:modified xsi:type="dcterms:W3CDTF">2011-05-31T07:18:00Z</dcterms:modified>
  <cp:revision>3</cp:revision>
  <dc:subject/>
  <dc:title>Аннотация</dc:title>
</cp:coreProperties>
</file>