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агистерскую диссертацию Татьяны Рамилевны Калимуллин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ГЛИЙСКИЕ ПЕРЕВОДЧЕСКИЕ СООТВЕТСТВИЯ РУССКИХ ЭМОТИВНЫХ ГЛАГОЛОВ (на материале произведений русской класс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 исследование  посвящено   лексико-семантическому   анализу английских эмотивных глаголов, являющихся переводческими соответствиями русских эмотивных глаголов, употребляющихся в произведениях Н.В.Гоголя «Мертвые души» и А.С.Пушкина «Пиковая дама», «Станционный смотритель», «Барышня-крестьянка», «Гробовщик», «Выстрел» и «Метель». Актуальность работы определяется тем, что рамках исследования предпринята попытка объединить лексико-семантический и переводоведческий подходы для выявления особенностей реализации намерений переводчиков. Теоретическая значимость работы состоит в том, что в ней показан лексико-семантический анализ переводческих вариантов английских эмотивных глаголов и оборотов. Цель исследования состоит в описании семантических особенностей английских эмотивных глаголов в сопоставительно-переводческом аспек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оретической главе проводится: 1) обзор специальной литературы, посвященной структуре лексического значения слова, 2) рассмотрение эмотивного смысла в семной структуре слова, 3) обзор лексических трансформаций при переводе. В практической главе исследуются английские переводческие соответствия русских эмотивных глаголов. Материалом исследования послужили более 300 русских эмотивных глаголов и глагольных оборотов и более 400 их английских переводческих соответствий. Практическая  значимость  исследования  состоит  в   возможности использования материалов и полученных выводов при подготовке лекций по лексикологии, спецкурсах по художественному пере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7:00Z</dcterms:created>
  <dc:creator>UserXP</dc:creator>
  <dc:description/>
  <cp:keywords/>
  <dc:language>en-US</dc:language>
  <cp:lastModifiedBy>Admin</cp:lastModifiedBy>
  <dcterms:modified xsi:type="dcterms:W3CDTF">2011-05-29T16:04:00Z</dcterms:modified>
  <cp:revision>12</cp:revision>
  <dc:subject/>
  <dc:title>Аннотация на магистерскую диссертацию Калимуллиной Т</dc:title>
</cp:coreProperties>
</file>