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агистерскую диссертацию Калимуллиной Татьяны Рамилев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Е ПЕРЕВОДЧЕСКИЕ СООТВЕТСТВИЯ РУССКИХ ЭМОТИВНЫХ ГЛАГОЛОВ (НА МАТЕРИАЛЕ ПРОИЗВЕДЕНИЙ РУССКОЙ КЛАССИ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гистерская диссертация Т.Р. Калимуллиной посвящена сопоставительно-переводческому анализу русских эмотивных глаголов и их английских соответствий, предложенных переводчиками русской классической литературы.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предмета исследования обусловлена как общей антропоцентрической направленностью современной лингвистики, в том числе и теории перевода, так и непреходящим интересом к языковым средствам выражения и описания эмоций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значимость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усматривается в применении лексико-семантического подхода к материалу, что позволяет доказательно описать степень семантических различий между соположенными глаголами русского (исходного) и английского (переводящего) язы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и задачи (с.5) в работе Т.Р. Калимуллиной определены отчетливо и соответствуют научному предмету исследования. Материал исследования достаточно представителен (300 исследуемых единиц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глава диссертации называется «Теоретические подходы к исследованию английской эмотивной лексики в аспекте переводоведения» и состоит из четырех разделов, два из которых касаются собственно проблем эмотивности, в одном дается обзор основных подходов к структуре лексического значения, а один раздел затрагивает понятие трансформации. В целом теоретические проблемы, рассмотренные в данной главе, имеют отношение к предмету исследования и показывают достаточную степень начитанности автора диссертации в соответствующих областях. Выводы по первой главе представляются достаточно представительными и подробн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торая глава названа «Английские переводческие варианты русских эмотивных глаголов и оборотов с эмотивной семантикой» и посвящена описанию семантики и грамматического статуса английских соответствий русским эмотивным глаголам. Анализ затрагивает немногие составляющие переводческого процесса, однако выбранные аспекты (лексико-грамматические трансформации) подвергаются тщательному лексико-семантическому рассмотрению и отличаются убедительностью. Словесное описание сопровождается подсчетами частотности употребления вариантов, что позволило автору определить основные типы английских соответствий: единственные, доминирующие, основные, равноценные и периферийные переводческие соответ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работа Т.Р. Калимуллиной написана грамотным научным языком, отличается хорошим знанием предмета исследования и умением обращаться с теоретическими понятиями современного языкознания и теории перев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колько замечаний общего и частного характ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некоторые задачи исследования (с.5) сформулированы не вполне отчетливо. В частности, в задаче 2 предполагается изучить «семантику членов синонимических и переводческих рядов»: неясно, что имеется в виду под «синонимическими рядами» и чем они отличаются от «переводческих рядов», если во второй главе, где все это исследуется, речь идет о разных английских вариантах исходных русских глаголов, но не анализируется, являются ли эти варианты языковыми или контекстуальными синонимами и каковы их особенности как членов ряда. В задаче 4 неясно, что имеется в виду под «общим смыслом соответствующих высказываний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1, первый раздел занимает место на с. 7-14, большую часть которых составляет обзор глаголов состояния, а собственно эмоциональному состоянию уделено едва ли полторы страницы. При этом на с.9 в качестве выражения эмоционального состояния приводится сомнительный пример «Отец спит». Аналогичное соотношение имеет место и во втором разделе, где из 12 страниц лишь на двух упоминается эмоциональный компонент зна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четвертого раздела носит расплывчатый характер: часть раздела посвящена грамматическим трансформациям в общелингвистическом понимании этого термина, а часть относится к переводческим трансформациям, где этот термин имеет совсем другое содержание и в современном научном обиходе уже употребляется сравнительно редко, и вместо него в отечественном переводоведении используется термин «преобразование», а в зарубежном (англоязычном) термин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hifting</w:t>
      </w:r>
      <w:r>
        <w:rPr>
          <w:rFonts w:cs="Times New Roman" w:ascii="Times New Roman" w:hAnsi="Times New Roman"/>
          <w:sz w:val="24"/>
          <w:szCs w:val="24"/>
        </w:rPr>
        <w:t>). Впрочем, зарубежная теория перевода практически не представлена в данной работе, хотя вопросу преобразований при переводе посвящено достаточно много работ современных переводоведов, в частности, М. Снелл-Хорнби, Дж. Манди, С. Басснетт, В. Леонарди и д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графический аппарат в первой главе отличается некорректностью, если не сказать небрежностью. Например, на с.14 перечисляются имена исследователей Р.З.Гинзбург, С.С.Хидекель, Г.Ю.Кязева, о которых утверждается, что они «сторонники функционального подхода», и даже раскрывается суть их подхода, но ни ссылки на авторов, ни их работ в библиографии нет. На с.15-16 подробно обсуждаются и даже цитируются точки зрения Г.Стерна и С.Ульмана, ссылки здесь присутствуют, но в библиографии их работы также отсутствуют. С другой стороны, в библиографию включены работы, которые не упоминаются в диссертации даже там, где им по содержанию следовало бы появиться: в разделе 3 (эмотивные смыслы) приводятся только два теоретических источника (А.Уфимцева и К.Изард), тогда как включенные в библиографию работы В.И. Шаховского и О.Е. Филимоновой не встречаются в тексте глав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первой главе включают формулировки, не подтверждаемые обзором теоретических положений в самой главе. Вывод 5 (с.45-46) оперирует понятием «языковой картины мира», которое в тексте главы не рассматривается и даже не упоминается, а потому весьма странно выглядит его использование в выводах. В конце выводов по первой главе приведен обширный абзац непонятной принадлежности (не то часть вывода 5, не то неоформленный вывод 6), который заканчивается ничем не подтверждаемым тезисом: «При переводе художественного произведения основной задачей переводчиков было передать художественно-эстетические достоинства оригинала» (с.47). В самой главе не затрагивается ни понятие художественного текста, ни понятие художественного перевода, как не используются они и во второй глав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2 на с.48-49 повторяются рассуждения о взглядах на трансформации при переводе, уже приведенные в Главе 1, но в самом анализе материала эти сведения практически не используются, как не используется и сам термин «трансформаци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в Главе 2 практически не рассматривается семантическая структура исходных русских глаголов – не приводится ни словарного определения, ни контекстуального анализа. В силу этого вывод 4 (с.75), содержащий такие понятия, как «ментально-культурное восприятие», «важная эмотивно-стилистическая нагрузка», «расхождение национально-культурных эмотивных концептов», выглядит недостаточно убедительным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замечания не затрагивают основных положений и результатов проведенной работы, которая в целом производит благоприятное впечатление. Магистерская диссертация Т.Р. Калимуллиной отвечает требованиям, предъявляемым к выпускным работам магистратуры филологического факультета СПбГУ по специальности «Теория перевода и межъязыковая коммуникация», и ее автор заслуживает степени магистра лингв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20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, д.ф.н.</w:t>
        <w:tab/>
        <w:tab/>
        <w:tab/>
        <w:tab/>
        <w:tab/>
        <w:tab/>
        <w:t>Т.А. Казак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7:00Z</dcterms:created>
  <dc:creator>user</dc:creator>
  <dc:description/>
  <dc:language>en-US</dc:language>
  <cp:lastModifiedBy>user</cp:lastModifiedBy>
  <dcterms:modified xsi:type="dcterms:W3CDTF">2011-06-01T21:06:00Z</dcterms:modified>
  <cp:revision>14</cp:revision>
  <dc:subject/>
  <dc:title/>
</cp:coreProperties>
</file>