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ОТЗЫВ</w:t>
      </w:r>
    </w:p>
    <w:p>
      <w:pPr>
        <w:pStyle w:val="Normal"/>
        <w:ind w:hanging="0"/>
        <w:jc w:val="both"/>
        <w:rPr/>
      </w:pPr>
      <w:r>
        <w:rPr>
          <w:szCs w:val="24"/>
        </w:rPr>
        <w:t>научного руководителя на магистерскую диссертацию Т.Р. Калимуллиной «АНГЛИЙСКИЕ ПЕРЕВОДЧЕСКИЕ СООТВЕТСТВИЯ РУССКИХ ЭМОТИВНЫХ ГЛАГОЛОВ (на материале произведений русской классики)»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Представленная диссертация посвящена лексико-семантическому анализу английских эмотивных глаголов, являющихся переводческими соответствиями русских эмотивных глаголов, употребляющихся в романе Н.В.Гоголя «Мертвые души», а также в произведениях А.С.Пушкина «Пиковая дама», «Станционный смотритель», «Барышня-крестьянка», «Гробовщик», «Выстрел» и «Метель». Актуальность работы определяется тем, что в ней впервые предпринята попытка объединить лексико-семантический и переводоведческий подходы для выявления особенностей рассмотренных переводов. Теоретическая значимость диссертации состоит в том, что в ней представлен лексико-семантический анализ переводческих вариантов английских эмотивных глаголов и оборотов. Цель исследования состояла в описании семантических особенностей английских эмотивных глаголов в сопоставительно-переводческом аспекте. В теоретической главе представлен обзор специальной литературы, посвященной структуре лексического значения слова, рассмотрен удельный вес эмотивных сем в смысловой структуре слова, а также основные типы лексических трансформаций, применяемых при русско-английском переводе. В первой главе в целом выдержан исследовательский подход к анализу рассмотренных концепций. Во второй главе исследуются английские переводческие соответствия русских эмотивных глаголов. Материалом исследования послужили более 300 русских эмотивных глаголов и глагольных оборотов и более 400 их английских переводческих соответствий. Практическая значимость исследования состоит в возможности использования материалов и полученных выводов при подготовке лекций по лексикологии, спецкурсах по художественному переводу. В работе также проанализированы переводческие трудности, возникающие при передаче смысла высказываний оригинала, в которых употреблены рассматриваемые эмотивные глаголы. Задачи, поставленные во введении, решены полностью, выводы по главам хорошо сформулированы и в достаточной мере отражают результаты проведенного исследования.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4"/>
        </w:rPr>
        <w:t>Анализ рецензируемого исследования позволяет сделать вывод о том, что магистерская диссертация Татьяны Рамилевны Калимуллиной «Английские переводческие соответствия эмотивных глаголов (на материале произведений русской классики)» полностью соответствует требованиям, предъявляемым к магистерским диссертациям выпускника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Доктор филол. наук, профессор </w:t>
        <w:tab/>
        <w:tab/>
        <w:tab/>
        <w:tab/>
        <w:t>И.В. Недя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1:00Z</dcterms:created>
  <dc:creator>Боронос</dc:creator>
  <dc:description/>
  <cp:keywords/>
  <dc:language>en-US</dc:language>
  <cp:lastModifiedBy>Боронос</cp:lastModifiedBy>
  <cp:lastPrinted>2011-05-31T08:20:00Z</cp:lastPrinted>
  <dcterms:modified xsi:type="dcterms:W3CDTF">2011-05-31T04:21:00Z</dcterms:modified>
  <cp:revision>2</cp:revision>
  <dc:subject/>
  <dc:title>РЕЦЕНЗИЯ</dc:title>
</cp:coreProperties>
</file>