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агистерской диссертации Григорьевой Юлии Валерьевны «Метафора в бизнес-текс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на кафедре английской филологии и перевода в русле научных исследований кафедры. Выводы работы базируются на обширном и достоверном материале, анализ которого отличается тщательностью и логич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, сформулированная автором диссертации во Введении как анализ функционирования метафор в сфере бизнеса, достигается последовательным выполнением ряда задач. Результаты работы достоверны и могут быть использованы как в теоретическом, так и в практическ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 кандидат филологических наук, доцент В.В.Елис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2:00Z</dcterms:created>
  <dc:creator>Sysadmin</dc:creator>
  <dc:description/>
  <dc:language>en-US</dc:language>
  <cp:lastModifiedBy>Sysadmin</cp:lastModifiedBy>
  <dcterms:modified xsi:type="dcterms:W3CDTF">2011-05-17T10:40:00Z</dcterms:modified>
  <cp:revision>1</cp:revision>
  <dc:subject/>
  <dc:title>Отзыв</dc:title>
</cp:coreProperties>
</file>