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Тема магистерской диссертации - «Метафора в бизнес-текстах». Вместе с интенсивным развитием сферы бизнеса формируется новый вид дискурса - бизнес-дискурс, к которому относятся тексты финансово-экономического характера, выступления в СМИ, официальные документы, учебные материалы по вопросам экономики, финансов, организации производства. Эти тексты обладают как информативностью, так и образностью. В данном исследовании выявляются основные бизнес-понятия, подвергающиеся метафоризации, а также проводится анализ метафор, наиболее часто встречающихся в языке бизнеса (спортивные, военные и театральные), определяются их функции и частотность употреб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The subject of the Master’s thesis is «Metaphor in business texts». The intensive development of business in recent years brought about a new type of discourse, which implies texts on finance, economics and management, as well as mass media publications and official documents. These texts are both informative and figurative. The research presents the main business concepts which are subject to metaphorisation. It also includes the analysis of sport, war and theatre metaphors used in business language, as well as their functions and frequency of u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3:00Z</dcterms:created>
  <dc:creator>IrOn</dc:creator>
  <dc:description/>
  <dc:language>en-US</dc:language>
  <cp:lastModifiedBy>Sysadmin</cp:lastModifiedBy>
  <cp:lastPrinted>2011-05-17T10:09:00Z</cp:lastPrinted>
  <dcterms:modified xsi:type="dcterms:W3CDTF">2011-05-06T14:13:00Z</dcterms:modified>
  <cp:revision>2</cp:revision>
  <dc:subject/>
  <dc:title>      Вместе с интенсивным развитием сферы бизнеса формируется новый вид дискурса - бизнес-дискурс, к которому относятся тексты финансово-экономического характера, научные статьи, выступления в СМИ, официальные документы, учебники и учебные материалы по </dc:title>
</cp:coreProperties>
</file>