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агистерскую диссертацию Григорьевой Юлии Валерьевн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А В БИЗНЕС-ТЕКСТ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Ю.В. Григорьевой посвящено </w:t>
      </w:r>
      <w:r>
        <w:rPr>
          <w:rFonts w:cs="Times New Roman" w:ascii="Times New Roman" w:hAnsi="Times New Roman"/>
          <w:b/>
          <w:sz w:val="24"/>
          <w:szCs w:val="24"/>
        </w:rPr>
        <w:t>актуальной</w:t>
      </w:r>
      <w:r>
        <w:rPr>
          <w:rFonts w:cs="Times New Roman" w:ascii="Times New Roman" w:hAnsi="Times New Roman"/>
          <w:sz w:val="24"/>
          <w:szCs w:val="24"/>
        </w:rPr>
        <w:t xml:space="preserve"> проблеме развития английского языка в деловом дискурсе, в частности, находящего выражение в метафоризации высказываний и понятий. Бизнес-метафора активно развивается во многих современных языках, в том числе, русский язык интенсивно заимствует и осваивает метафорические способы выражения в этой сфере из английского языка, а потому </w:t>
      </w: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 материалов и результатов данной работы распространяется не только на учебно-дидактические и лексикографические области применения, но и представляет определенную полезность для теории и практики перевода и сопоставительных исследований. </w:t>
      </w:r>
      <w:r>
        <w:rPr>
          <w:rFonts w:cs="Times New Roman" w:ascii="Times New Roman" w:hAnsi="Times New Roman"/>
          <w:b/>
          <w:sz w:val="24"/>
          <w:szCs w:val="24"/>
        </w:rPr>
        <w:t>Теоре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чим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заключается в уточнении и развитии понятия метафоры в аспекте ее функционирования в деловом дискурсе. Сказанное позволяет судить о перспективности рецензируемого ис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(с.3) сформулированы с достаточной определенностью и последовательно решаются в диссертации, что обеспечивает доказательность выводов и полученных результат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Главе 1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некоторые теоретические понятия, важные для предмета исследования и отчетливо определяющие круг научных предпочтений автора диссертации: метафора рассматривается в ее языковом аспекте (с. 5 – 10) и в связи с понятием концепта (с.16 – 30). В основе представления о метафоре лежит концепция И.В. Арнольд, которая, вслед за М. Риффатером, рассматривает метафору как системный языковой продукт – упорядоченное множество лексико-семантических вариантов (с. 11). В этой главе автор проявляет хорошую научную эрудицию, грамотно пользуется теоретическими источниками, в том числе, цитированием (за одним исключением: на с. 13 приводится важная для теоретического обзора точка зрения А. Ричардса, но нет ни ссылки на работу упомянутого автора, ни самой работы в списке литературы). Концепт в диссертации рассматривается как многоуровневая ментальная единица с ярко выраженной ценностной ориентацией, компоненты и слои которой находят выражение в языковых единицах (с. 17 - 20), в частности, в метафорах. Выводы по теоретической главе (с. 37) соответствуют ее содержанию и потенциально прогнозируют развитие исследовательской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Главе 2</w:t>
      </w:r>
      <w:r>
        <w:rPr>
          <w:rFonts w:cs="Times New Roman" w:ascii="Times New Roman" w:hAnsi="Times New Roman"/>
          <w:sz w:val="24"/>
          <w:szCs w:val="24"/>
        </w:rPr>
        <w:t xml:space="preserve"> исследуются как метафорические концепты театральные, спортивные и военные метафоры, часто встречающиеся в выбранном для анализа материале: от экономических статей до рекламы. Анализ языкового материала проводится грамотно, что обусловливает достоверность полученных результатов, подтверждающих точку зрения автора диссертации. Помимо филологических обоснований анализа, автор демонстрирует хорошее знание предметной области – отношения и особенности бизнес-дискурса, а также общие лингвокультурологические знания. Наиболее интересным мне представляется анализ т.н. спортивной метафоры и ее проявлений в бизнес-тексте (с. 57 – 71). Выводы по второй главе (с.88 – 89) содержат интересный материал и свидетельствуют о самостоятельности автора как исследователя, а также способность к систематизации исследовательски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научной литературы, источников материала и справочных ресурсов, включая интернет-источники, отличаются достаточной представи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абота производит благоприятное впечатление и отличается последовательностью и убедительностью в изложении мыслей и наблюдений над языковым материалом. Вместе с тем следует высказать ряд замечаний общего и частного характе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иссертации нередко встречаются высказывания, слишком метафорические для филологического исследования. Диссертация открывается знаменательным утверждением такого рода: «В настоящее время сфера бизнеса активно процветает» (с.3). Актуальность исследования обосновывается, в частности, тем, что «сфера бизнеса интенсивно развивается даже в условиях кризиса» (с.4). Первый абзац раздела второй главы (с.59) целиком повествует о характере отношений между компаниями в бизнесе, но имеет весьма отдаленное отношение к предмету исследования. Примеры можно продолжи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овании приводятся примеры без указания источников, и неясно, взяты ли метафорические выражения из одного или разных текстов (авторов), поэтому суждения о функциональном аспекте таких примеров могут вызывать определенные сомнения: является тот или иной пример проявлением авторского стиля (идиолекта) – или общей закономерностью языка бизнеса. Диссертант трактует все примеры во втором аспекте, хотя индивидуальные особенности могут свидетельствовать об иных функциональных характеристиках метафоры. Во всяком случае, это нуждается в уточне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для исследования трех видов концептуальной метафоры (театральная, спортивная и военная) оговаривается утверждением, что «как правило, лексика из этих трех областей служит для отображения основных бизнес-понятий» (с. 39). Однако ни частотных, ни логических, ни ссылочных обоснований этому не приводится. Возможно, столь же популярными могут оказаться архитектурные, музыкальные, семейные и прочие метафоры из необозримого множества языковых концепт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дения автора диссертации о намерениях автора в приводимых примерах иногда отличаются произвольностью. Например, на с. 40 утверждается: «Чтобы показать наибольшее сходство бизнеса с театром, авторы используют как можно больше театральной лексики». В этом утверждении произвольна как сама трактовка намерений авторов (не указанных в тексте), так и названная мера («как можно больше»). Во-первых, у автора (авторов) могут быть иные намерения: не показать сходство бизнеса с театром, а наоборот – при помощи театральной лексики сделать характер бизнес более наглядным, донести до читателя-неспециалиста. Во-вторых, любое количественное утверждение требует цифровых доказательст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гда убедительны выводы о конкретных функциях той или иной метафоры. Например, на с. 50 «театральная метафора» </w:t>
      </w:r>
      <w:r>
        <w:rPr>
          <w:rFonts w:cs="Times New Roman" w:ascii="Times New Roman" w:hAnsi="Times New Roman"/>
          <w:sz w:val="24"/>
          <w:szCs w:val="24"/>
          <w:lang w:val="en-US"/>
        </w:rPr>
        <w:t>costumes</w:t>
      </w:r>
      <w:r>
        <w:rPr>
          <w:rFonts w:cs="Times New Roman" w:ascii="Times New Roman" w:hAnsi="Times New Roman"/>
          <w:sz w:val="24"/>
          <w:szCs w:val="24"/>
        </w:rPr>
        <w:t xml:space="preserve"> трактуется как носитель изобразительной функции – хотя с тем же основанием здесь можно усмотреть прагматическую или коммуникативную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замечания не снижают общего высокого уровня работы, проделанной диссертантом и не ставят под сомнение ее результаты. Диссертация Ю.В. Григорьевой отвечает требованиям, предъявляемым к выпускным работам магистратуры филологического факультета СПбГУ по данной специальности, и ее автор заслуживает степени магистра лингви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ня 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, д.ф.н.</w:t>
        <w:tab/>
        <w:tab/>
        <w:tab/>
        <w:tab/>
        <w:tab/>
        <w:tab/>
        <w:tab/>
        <w:t>Т.А. Казак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2:00Z</dcterms:created>
  <dc:creator>user</dc:creator>
  <dc:description/>
  <dc:language>en-US</dc:language>
  <cp:lastModifiedBy>user</cp:lastModifiedBy>
  <dcterms:modified xsi:type="dcterms:W3CDTF">2011-06-02T09:44:00Z</dcterms:modified>
  <cp:revision>18</cp:revision>
  <dc:subject/>
  <dc:title/>
</cp:coreProperties>
</file>