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rFonts w:ascii="Times New Roman" w:hAnsi="Times New Roman" w:cs="Times New Roman"/>
          <w:sz w:val="28"/>
        </w:rPr>
      </w:pPr>
      <w:r>
        <w:rPr>
          <w:rFonts w:cs="Times New Roman" w:ascii="Times New Roman" w:hAnsi="Times New Roman"/>
          <w:sz w:val="28"/>
        </w:rPr>
        <w:t xml:space="preserve">АННОТАЦИЯ </w:t>
      </w:r>
    </w:p>
    <w:p>
      <w:pPr>
        <w:pStyle w:val="Normal"/>
        <w:spacing w:lineRule="auto" w:line="360" w:before="0" w:after="0"/>
        <w:ind w:firstLine="902"/>
        <w:jc w:val="both"/>
        <w:rPr/>
      </w:pPr>
      <w:r>
        <w:rPr>
          <w:rFonts w:cs="Times New Roman" w:ascii="Times New Roman" w:hAnsi="Times New Roman"/>
          <w:sz w:val="28"/>
        </w:rPr>
        <w:t xml:space="preserve">В данной магистерской диссертации проблемы перевода игры слов исследуются на материале сравнительно нового и малоизученного жанра художественной литературы – жанра комического фэнтези.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ab/>
        <w:t>В первой главе рассматривается освещение проблемы перевода игры слов в работах иностранных и отечественных исследователей, а также характеризуются типичные приемы перевода игры слов. Вторая глава посвящена анализу специфической многочастной структуры каламбуров и установлению диапазона лексико-грамматических трансформаций, обеспечивающих полное или частичное сохранение комического эффекта исходной игры слов при переводе на русский язык. Среди существенных результатов исследования можно отметить продуктивный авторский подход к игре слов как к дискурсивному феномену, а также выделение и систематизацию переводческих стратегий, направленных на передачу английской игры слов средствами русского язык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t>SUMMARY</w:t>
      </w:r>
    </w:p>
    <w:p>
      <w:pPr>
        <w:pStyle w:val="Normal"/>
        <w:spacing w:lineRule="auto" w:line="360" w:before="0" w:after="0"/>
        <w:rPr/>
      </w:pPr>
      <w:r>
        <w:rPr>
          <w:rFonts w:cs="Times New Roman" w:ascii="Times New Roman" w:hAnsi="Times New Roman"/>
          <w:sz w:val="28"/>
          <w:lang w:val="en-US"/>
        </w:rPr>
        <w:tab/>
        <w:t xml:space="preserve">The MA thesis investigates the problems of pun translation in a relatively new and insufficiently explored subgenre, that of comic fantasy. </w:t>
      </w:r>
    </w:p>
    <w:p>
      <w:pPr>
        <w:pStyle w:val="Normal"/>
        <w:spacing w:lineRule="auto" w:line="360" w:before="0" w:after="0"/>
        <w:rPr/>
      </w:pPr>
      <w:r>
        <w:rPr>
          <w:rFonts w:cs="Times New Roman" w:ascii="Times New Roman" w:hAnsi="Times New Roman"/>
          <w:sz w:val="28"/>
          <w:lang w:val="en-US"/>
        </w:rPr>
        <w:tab/>
        <w:t>Chapter 1 provides an overview of pun translation issues as dealt with by Russian and Euro-American scholars and outlines typical methods of pun translation. Chapter 2 analyses the specific composite  structure of puns peculiar to the subgenre  and establishes the range of lexico-grammatical transformations ensuring  complete or partial humorous effect in translation. Significantly, the author demonstrates the discursive nature of puns while also systematically pointing out translation strategies aimed at translating puns from English into Russ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5:00Z</dcterms:created>
  <dc:creator>Vlad</dc:creator>
  <dc:description/>
  <cp:keywords/>
  <dc:language>en-US</dc:language>
  <cp:lastModifiedBy>Elena</cp:lastModifiedBy>
  <dcterms:modified xsi:type="dcterms:W3CDTF">2011-05-30T19:37:00Z</dcterms:modified>
  <cp:revision>5</cp:revision>
  <dc:subject/>
  <dc:title>АННОТАЦИЯ К МАГИСТЕРСКОЙ ДИССЕРТАЦИИ М</dc:title>
</cp:coreProperties>
</file>