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firstLine="454"/>
        <w:jc w:val="center"/>
        <w:rPr>
          <w:b/>
          <w:b/>
        </w:rPr>
      </w:pPr>
      <w:r>
        <w:rPr>
          <w:b/>
        </w:rPr>
        <w:t>Отзыв  рецензента</w:t>
      </w:r>
    </w:p>
    <w:p>
      <w:pPr>
        <w:pStyle w:val="TextBody"/>
        <w:overflowPunct w:val="false"/>
        <w:autoSpaceDE w:val="false"/>
        <w:spacing w:lineRule="auto" w:line="360"/>
        <w:ind w:firstLine="454"/>
        <w:jc w:val="center"/>
        <w:textAlignment w:val="baseline"/>
        <w:rPr/>
      </w:pPr>
      <w:r>
        <w:rPr>
          <w:szCs w:val="20"/>
        </w:rPr>
        <w:t xml:space="preserve">на </w:t>
      </w:r>
      <w:r>
        <w:rPr/>
        <w:t>магистерскую диссертацию</w:t>
      </w:r>
      <w:r>
        <w:rPr>
          <w:szCs w:val="20"/>
        </w:rPr>
        <w:t xml:space="preserve"> Бадеевой Дарьи Николае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Культурно-коннотированные трансформации при переводе (на материале художественных текстов)»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Бадеевой Дарьи Николаевны посвящена актуальной теме изучения </w:t>
      </w:r>
      <w:r>
        <w:rPr>
          <w:rFonts w:cs="Times New Roman" w:ascii="Times New Roman" w:hAnsi="Times New Roman"/>
          <w:sz w:val="28"/>
        </w:rPr>
        <w:t>трансформаций, обусловленных культурологическими факторами, в переводе англоязычных художественных текстов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нная тема несомненно актуальна, так ка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облема коннотативности единиц языка является недостаточно глубоко изученной в лингвистике и представляет интерес с точки зрения переводческих трансформаций, использующихся при передаче коннотативных оттенков оригинального текста в пере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Бадеевой Дарьи Николаевны построена по традиционной схеме, состоит из двух глав (теоретической и исследовательской), введения и заключения, а также необходимого технического аппарата (литература, список сокращений языкового материала, список словарей). В работе четко сформулированы цели и задачи, последовательно соблюдается логика развития 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иссертации – 85 страниц, из них 79 страниц основ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, объемом в 45 страниц, «Культурный компонент в современном переводоведении», носит теоретический характер. Дарья Николаевна продемонстрировала хорошее знание теоретических основ исследования. В данной главе автор подробно рассматривает лингвокультурологическую проблематику в  отечественном и зарубежном переводоведении и современные подходы к пониманию переводческих трансформаций и их классифик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роизводит впечатление продуманного, логичного изложения, она содержит убедительную аргументацию. Автор глубоко проникает в суть излагаемых проблем. Стоит отметить,  что автор каждый раз четко указывает на свою собственную, релевантную для исследования, позицию по поводу рассматриваемых классификаций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лава, объемом в 30 страниц, «Исследование культурно-коннотированных трансформаций в переводе художественных текстов»,  носит исследовательский характер и представляет собой собственное исследование автора. Название этой главы свидетельствует о задачах анализа.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рамках стратегий доместикации и форенизации рассматриваются различные модификации культурного компонента значения, вплоть до его нейтрализации в переводе. </w:t>
      </w:r>
      <w:r>
        <w:rPr>
          <w:rFonts w:cs="Times New Roman" w:ascii="Times New Roman" w:hAnsi="Times New Roman"/>
          <w:sz w:val="28"/>
          <w:szCs w:val="28"/>
        </w:rPr>
        <w:t>Кроме того, о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обое внимание уделяется особенностям лексико-стилистических трансформаций, используемых для перевода культурно-коннотированных един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есомненным достоинством работы является то, что автор впервые вводит понятие доместицирующей замены, а также  анализирует явление языковой стереотипизации в переводе.</w:t>
      </w:r>
    </w:p>
    <w:p>
      <w:pPr>
        <w:pStyle w:val="TextBody"/>
        <w:overflowPunct w:val="false"/>
        <w:autoSpaceDE w:val="false"/>
        <w:spacing w:lineRule="auto" w:line="360"/>
        <w:ind w:firstLine="709"/>
        <w:textAlignment w:val="baseline"/>
        <w:rPr>
          <w:szCs w:val="20"/>
        </w:rPr>
      </w:pPr>
      <w:r>
        <w:rPr>
          <w:rFonts w:eastAsia="Calibri"/>
          <w:lang w:eastAsia="en-US"/>
        </w:rPr>
        <w:t>Отдельно хочется сказать о богатстве фактического материала. Примеры, собранные автором, оказались чрезвычайно интересны по содержанию и, по моему, изящны по форме.</w:t>
      </w:r>
      <w:r>
        <w:rPr>
          <w:szCs w:val="20"/>
        </w:rPr>
        <w:t xml:space="preserve"> </w:t>
      </w:r>
    </w:p>
    <w:p>
      <w:pPr>
        <w:pStyle w:val="TextBody"/>
        <w:overflowPunct w:val="false"/>
        <w:autoSpaceDE w:val="false"/>
        <w:spacing w:lineRule="auto" w:line="360"/>
        <w:ind w:firstLine="709"/>
        <w:textAlignment w:val="baseline"/>
        <w:rPr>
          <w:szCs w:val="20"/>
        </w:rPr>
      </w:pPr>
      <w:r>
        <w:rPr>
          <w:szCs w:val="20"/>
        </w:rPr>
        <w:t>Обращает внимание на себя тщательность, с которой автор проводит анализ примеров. Кроме этого, хочется отметить  хорошее владение научным стилем. Работа читается легко и интере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производит крайне благоприятное впечатление, поскольку автор проявляет начитанность, умение грамотно формулировать сложные суждения, наблюдать и анализировать языковой материал – то есть все знания, умения и навыки, необходимые для филолога уровня маги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Cs w:val="20"/>
        </w:rPr>
      </w:pPr>
      <w:r>
        <w:rPr>
          <w:szCs w:val="20"/>
        </w:rPr>
        <w:t>Замечания по рецензируемой работе единичные и не затрагивают основного содержания работы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онным канонам объем второй главы должен превышать объем пер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47 автор пишет, что результаты проведенного исследования свидетельствуют о том, что комментарий − это один из самых часто используемых видов культурно-коннотированных трансформаций. Дарья Николаевна считает его одним из самых продуктивных и эффективных преобразований. В то же время на странице 77 автор приходит к заключению, что самой распространенной культурно-коннотированной трансформацией в переводе художественных текстов является функциональная замена, и отмечает, что  функциональная замена является главным и наиболее точным с точки зрения сохранения экспрессивности оригинального текста способом передачи выразительных средств исходного тек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торого замечания вытекает и третье. Вызывает некоторое сожаление, что, говоря о частотности использования различных переводческих трансформациях, автор не приводит ни абсолютные количественные данные собранных примеров на исследуемые виды переводческих трансформаций, ни процентные да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анице 64 автор пишет об особенностях перевода безэквивалентной лексики. Далее в примере (32) рассматривается перевод существит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woman</w:t>
      </w:r>
      <w:r>
        <w:rPr>
          <w:rFonts w:cs="Times New Roman" w:ascii="Times New Roman" w:hAnsi="Times New Roman"/>
          <w:sz w:val="28"/>
          <w:szCs w:val="28"/>
        </w:rPr>
        <w:t xml:space="preserve"> с помощью доместикации. На мой взгляд, в данном случае автору нужно было бы предоставить более четкое обоснование своего выбора примера. То же самое можно сказать и о примере (35) на странице 65, в котором анализируется перевод существит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paren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 xml:space="preserve">При оформлении работы была допущена небольшая небрежность. Не хватает единообразия в оформлении ссылок, абзацев, русских и английских кавычек, а также таких знаков, как тире и дефис. </w:t>
      </w:r>
      <w:r>
        <w:rPr>
          <w:szCs w:val="28"/>
        </w:rPr>
        <w:t>Относительно опечаток – страница 5, 11, 31, 39, 40, 56, 57, 58, 61.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замечания носят частный характер и ни в коем случае не влияют на общее положительное впечатление от работы Бадеевой Дарьи Николаевны. Работа отвечает всем требованиям, предъявляемым к магистерским диссертациям на филологическом факультете СПбГУ, и заслуживает высокой оце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ст. преп. кафедры английской филологии и перевода СПбГУ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Вахрам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360"/>
        <w:ind w:firstLine="709"/>
        <w:textAlignment w:val="baseline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spacing w:lineRule="auto" w:line="360"/>
        <w:ind w:firstLine="709"/>
        <w:textAlignment w:val="baseline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20:00Z</dcterms:created>
  <dc:creator>1</dc:creator>
  <dc:description/>
  <cp:keywords/>
  <dc:language>en-US</dc:language>
  <cp:lastModifiedBy>1</cp:lastModifiedBy>
  <dcterms:modified xsi:type="dcterms:W3CDTF">2011-06-05T18:12:00Z</dcterms:modified>
  <cp:revision>42</cp:revision>
  <dc:subject/>
  <dc:title/>
</cp:coreProperties>
</file>