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магистерскую диссертацию Алаферовой Ирины Владимировны </w:t>
      </w:r>
    </w:p>
    <w:p>
      <w:pPr>
        <w:pStyle w:val="Normal"/>
        <w:jc w:val="center"/>
        <w:rPr/>
      </w:pPr>
      <w:r>
        <w:rPr/>
        <w:t>«Названия кинофильмов как проблема перев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диссертационном исследовании И.В. Алаферовой поднят малоизученный вопрос о переводе наименований кинофильмов, который представляет интерес сразу в нескольких аспектах. Во-первых, перевод наименований (фильмов, произведений художественной литературы и вообще произведений искусства) является особой переводческой задачей, не укладывающейся в традиционные нормативно- регламентирующие теории перевода и в традиционные представления об «адекватном», «эквивалентном», «полноценном» и т.д. переводе. Во-вторых, перевод наименований фильмов требует учета нередко противоречащих друг другу факторов. Помимо требования адекватности перевода, которое часто оказывается второстепенным при переводе наименований кинофильмов, переводчик вынужден учитывать требования реламной и коммерческой целесообразности, особенностей целевой культуры, уже бытующих в данной культуре наименований фильмов  и т.д. Собственно речь нередко идет не о переводе, а о частичной локализации продукта через перевод его наименования.</w:t>
      </w:r>
    </w:p>
    <w:p>
      <w:pPr>
        <w:pStyle w:val="Normal"/>
        <w:jc w:val="both"/>
        <w:rPr/>
      </w:pPr>
      <w:r>
        <w:rPr/>
        <w:tab/>
        <w:t xml:space="preserve">Всех этих вопросов в той или иной мере касается диссертант. В теоретической части исследования подробно рассмотрены вопросы об имени собственном в лексико-семантической системе языка, идеонимах как части ономастического пространства, заглавии в теории текста, а также функциях названий кинофильмов. В разделе «Теоретические основы перевода названий кинофильмов» И.В. Алаферова останавливается на основных вопросах, которые должен решать переводчик при переводе наименований фильмов и вводит теоретический аппарат, являющийся базой дальнейшего анализа. В параграфе, посвященном стратегиям перевода, приводятся точки зрения на эквивалентность И.С. Алексеевой, классификации трансформаций Я.И. Рецкера, В.Н. Комиссарова, цитируются работы Т.А. Казаковой. В целом И.В. Алаферова демонстрирует знание теоретических концепций переводоведения, умение отбирать и группировать необходимый для дальнейшего анализа теоретический материал. </w:t>
      </w:r>
    </w:p>
    <w:p>
      <w:pPr>
        <w:pStyle w:val="Normal"/>
        <w:jc w:val="both"/>
        <w:rPr/>
      </w:pPr>
      <w:r>
        <w:rPr/>
        <w:tab/>
        <w:t xml:space="preserve">Практическая часть исследования строится в соответствии с представленным в первой главе теоретическим материалом. Материал сгруппирован в двух разделах: «Основные способы передачи названий кинофильмов на русский язык» и «Факторы, влияющие на перевод названий кинофильмов». Во многом направления анализа в этих разделах пересекаются, так как невозможно анализировать факторы, влияющих на выбор того или иного способа перевода без анализа самого способа перевода и наоборот. Тем не менее, акцент в указанных разделах делается именно на классификации способов перевода, и факторов, влияющих на их выбор, таким образом, содержание разделов в полной мере отражает их названия. </w:t>
      </w:r>
    </w:p>
    <w:p>
      <w:pPr>
        <w:pStyle w:val="Normal"/>
        <w:jc w:val="both"/>
        <w:rPr/>
      </w:pPr>
      <w:r>
        <w:rPr/>
        <w:tab/>
        <w:t>Несомненным достоинством работы является богатый материал, собранный диссертантом (700 наименований фильмов) при анализе которого И.В. Алаферова демонстрирует не только глубокое знание предмета исследования, но и тонкое понимание лингвистических и социокультурных причин, повлиявших на выбор той или стратегии перевода. Особенно это проявляется при анализе прагматических и экстралингвистических факторов, влияющих на перевод, в частности при анализе перевода фильмов “</w:t>
      </w:r>
      <w:r>
        <w:rPr>
          <w:lang w:val="en-US"/>
        </w:rPr>
        <w:t>Moonlighting</w:t>
      </w:r>
      <w:r>
        <w:rPr/>
        <w:t>” («Детективное агентство “Лунный свет”»), “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Hot</w:t>
      </w:r>
      <w:r>
        <w:rPr/>
        <w:t>” («В джазе только девушки»), “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Hee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 </w:t>
      </w:r>
      <w:r>
        <w:rPr>
          <w:lang w:val="en-US"/>
        </w:rPr>
        <w:t>Lifes</w:t>
      </w:r>
      <w:r>
        <w:rPr/>
        <w:t xml:space="preserve">” («Ограбление по-английски») и других.       </w:t>
      </w:r>
    </w:p>
    <w:p>
      <w:pPr>
        <w:pStyle w:val="Normal"/>
        <w:jc w:val="both"/>
        <w:rPr/>
      </w:pPr>
      <w:r>
        <w:rPr/>
        <w:tab/>
        <w:t xml:space="preserve">Вместе с тем необходимо сделать несколько замеча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теоретической части было бы целесообразно в большей степени ссылаться на работы, посвященные кинопереводу и представленные в библиографии, и работы, непосредственно имеющие отношение к переводу наименований кинофильмов, например статьи Н.Н. Фоминой («Адаптация при переводе наименований американских фильмов») И.Г. Милевича («О переводе названий художественных фильмов»), многочисленные статьи о переводе англоязычных наименований фильмов на китайский язык, в которых анализируются сходные проблемы, курсовые работы, написанные в других вузах. В этой связи неубедительным выглядит утверждение диссертанта о способах, которыми могут переводиться наименования фильмов (с. 39), так как сделано оно на основании общих положений о разных переводческих трансформациях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зывают вопросы отдельные утверждения диссертанта. И.В. Алаферова утверждает, что перевод фильма MASH (Mobile Army Surgical Hospital) («Военно-полевой госпиталь МЭШ») является «просто расшифровкой аббревиатуры» (с. 56); единица </w:t>
      </w:r>
      <w:r>
        <w:rPr>
          <w:i/>
        </w:rPr>
        <w:t>пипец,</w:t>
      </w:r>
      <w:r>
        <w:rPr/>
        <w:t xml:space="preserve"> по мнению диссертанта «не несет столь негативной окраски» как  оригинальное наименование (“</w:t>
      </w:r>
      <w:r>
        <w:rPr>
          <w:lang w:val="en-US"/>
        </w:rPr>
        <w:t>Kick</w:t>
      </w:r>
      <w:r>
        <w:rPr/>
        <w:t xml:space="preserve"> </w:t>
      </w:r>
      <w:r>
        <w:rPr>
          <w:lang w:val="en-US"/>
        </w:rPr>
        <w:t>Ass</w:t>
      </w:r>
      <w:r>
        <w:rPr/>
        <w:t>”) (с. 62). Не ясно, почему перевод мультфильма “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edge</w:t>
      </w:r>
      <w:r>
        <w:rPr/>
        <w:t>” («Лесная братва») мотивирован желанием «сделать название более интересным, то есть усилить его рекламную функцию» (с. 81). Отказ от «буквального» перевода фильма “</w:t>
      </w:r>
      <w:r>
        <w:rPr>
          <w:lang w:val="en-US"/>
        </w:rPr>
        <w:t>RRRrrr</w:t>
      </w:r>
      <w:r>
        <w:rPr/>
        <w:t xml:space="preserve">!!!” (видимо, имеется в виду транслитерация), по мнению диссертанта, обусловлен тем, что это «вызовет сложности при прочтении, а значит и сложности в рекламной компании фильма» (с. 82). Однако возникает вопрос, почему же такое наименование устроило англоязычную аудиторию и не вызвало сложностей с его рекламной кампанией?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боте есть отдельные орфографические и стилист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ъем проделанной работы позволяет  утверждать, что указанные замечания не влияют на общее положительное впечатление от диссертации, которая заслуживает высокой оценки. Выводы по главам и заключение в полной мере обобщают проведенный анализ и характеризуются элементом новизны. Исследование содержит необходимый научный аппарат, соответствует всем требованиям, предъявляемым к магистерским диссертаци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.ф.н., проф. </w:t>
      </w:r>
    </w:p>
    <w:p>
      <w:pPr>
        <w:pStyle w:val="Normal"/>
        <w:autoSpaceDE w:val="false"/>
        <w:jc w:val="both"/>
        <w:rPr/>
      </w:pPr>
      <w:r>
        <w:rPr/>
        <w:t>каф. английской филологии и перевода</w:t>
        <w:tab/>
        <w:tab/>
        <w:tab/>
        <w:tab/>
        <w:t xml:space="preserve">                      </w:t>
        <w:tab/>
        <w:t>А.В. Ач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8:00Z</dcterms:created>
  <dc:creator>User</dc:creator>
  <dc:description/>
  <cp:keywords/>
  <dc:language>en-US</dc:language>
  <cp:lastModifiedBy>User</cp:lastModifiedBy>
  <cp:lastPrinted>2009-05-29T15:53:00Z</cp:lastPrinted>
  <dcterms:modified xsi:type="dcterms:W3CDTF">2011-06-01T06:38:00Z</dcterms:modified>
  <cp:revision>19</cp:revision>
  <dc:subject/>
  <dc:title>РЕЦЕНЗИЯ</dc:title>
</cp:coreProperties>
</file>