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та посвящена исследованию трудностей перевода названий кинофильмов, основных способов их перевода, а также факторов, определяющих выбор приемов перевода  названий кинофильм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исследования определяется тем, что, вопросы лингвистического статуса и перевода названий кинофильмов являются малоизучен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й работе проблема перевода названий кинофильмов, представляющих  собой особый разряд имен собственных, рассматривается в связи с особенностями их семантики, прагматики и функционирования в текс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ом исследования послужили названия английских и американских фильмов, а также их переводы на русский язык. В результате исследования были выявлены и классифицирован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сновные способы перевода, а также определены факторы, обусловливающие выбор приемов перевода названий кинофиль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6:12:00Z</dcterms:created>
  <dc:creator>Ирина</dc:creator>
  <dc:description/>
  <dc:language>en-US</dc:language>
  <cp:lastModifiedBy>Наташа</cp:lastModifiedBy>
  <dcterms:modified xsi:type="dcterms:W3CDTF">2011-05-29T16:12:00Z</dcterms:modified>
  <cp:revision>2</cp:revision>
  <dc:subject/>
  <dc:title/>
</cp:coreProperties>
</file>