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0"/>
        <w:gridCol w:w="56"/>
        <w:gridCol w:w="73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онометра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49250</wp:posOffset>
                      </wp:positionV>
                      <wp:extent cx="99441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ГРАММА МЕЖДУНАРОДНОГО СЕМИНАРА «РОССИЙСКО-ГЕРМАНСКИЙ ПЕДАГОГИЧЕСКИЙ ДИАЛО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РУССКОГО ЯЗЫКА – 19 СЕНТЯБРЯ 201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БЕРЕЖНАЯ ЛЕЙТЕНАНТА ШМИДТА, 11, АУД.3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3pt;height:72pt;mso-wrap-distance-left:9.05pt;mso-wrap-distance-right:9.05pt;mso-wrap-distance-top:0pt;mso-wrap-distance-bottom:0pt;margin-top:-27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ГРАММА МЕЖДУНАРОДНОГО СЕМИНАРА «РОССИЙСКО-ГЕРМАНСКИЙ ПЕДАГОГИЧЕСКИЙ ДИАЛО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 РУССКОГО ЯЗЫКА – 19 СЕНТЯБРЯ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БЕРЕЖНАЯ ЛЕЙТЕНАНТА ШМИДТА, 11, АУД.3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упающ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>10.00 – 10.10</w:t>
              <w:tab/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Открытие семинара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Богданов, проректор по направлениям востоковедение, журналистика, искусства и филология СПб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Евгений Юрков,</w:t>
            </w:r>
            <w:r>
              <w:rPr/>
              <w:t xml:space="preserve"> директор Института русского языка и культуры, генеральный секретарь МАПРЯ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нка Бергман,</w:t>
            </w:r>
            <w:r>
              <w:rPr/>
              <w:t xml:space="preserve"> профессор дидактики преподавания славянских языков Берлинского университета им. Гумбольдта, председатель Общенемецкого профессионального объединения «Русский язык и многоязычие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20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ое состояние преподавания русского языка в Германии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ка Бергман,</w:t>
            </w:r>
            <w:r>
              <w:rPr/>
              <w:t xml:space="preserve"> профессор дидактики преподавания славянских языков Берлинского университета им. Гумбольдта, председатель Общенемецкого профессионального объединения «Русский язык и многоязыч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0.25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окладчику, коммента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 – 10.35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рофессиональная компетенция преподавателя РКИ в Германии: актуальные требования и задачи университетской предметной дидактики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а Бергм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 – 10.4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окладчику, 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– 10.50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ние русского языка второму поколению русскоязычных мигрантов: задачи, проблемы, методические решения, учебные материа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талья Брюггеман,</w:t>
            </w:r>
            <w:r>
              <w:rPr/>
              <w:t xml:space="preserve"> научный сотрудник Факультета гуманитарных наук, лектор по русскому языку Гамбургского Университет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 – 10.55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окладчику, коммента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15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1.25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русскому языку в Государственной Европа-школе города Берл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аклин Кон</w:t>
            </w:r>
            <w:r>
              <w:rPr/>
              <w:t>, заведующая отделением русского языка школы «Мильдред Харнак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– 11.3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окладчику, коммента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1.40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ние русского языка нефилологам в вузах Германии - краткая ретроспектива, текущая ситуация и перспективы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ейдрун Петерс, </w:t>
            </w:r>
            <w:r>
              <w:rPr/>
              <w:t>директор Центра преподавания иностранных языков университета Грейфсвальд.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 – 11.45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окладчику, коммента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– 11.55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лет “Руссикуму”: история успеха в области языковой политики и не толь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Йохен Плайнес, </w:t>
            </w:r>
            <w:r>
              <w:rPr/>
              <w:t>директор Института иностранных языков в Рурском университете Бохум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 – 12.0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окладчику, коммента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10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 вузовских программ в процесс подготовки к лингводидактическому тестированию по русскому языку (ТРК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атьяна Нестерова, </w:t>
            </w:r>
            <w:r>
              <w:rPr/>
              <w:t xml:space="preserve">заместитель директора Центра лингводидактического тестирования СПбГ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0 – 12.15 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окладчику, коммента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– 12.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ыт дистанционного тестирования по РКИ в Санкт-Петербургском университете. Презентация программного комплекса «</w:t>
            </w:r>
            <w:r>
              <w:rPr>
                <w:b/>
                <w:lang w:val="en-US"/>
              </w:rPr>
              <w:t>Polycom</w:t>
            </w:r>
            <w:r>
              <w:rPr>
                <w:b/>
              </w:rPr>
              <w:t>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лег Великосельский, </w:t>
            </w:r>
            <w:r>
              <w:rPr/>
              <w:t>начальник лаборатории дистанционного обучения, Институт русского языка и культуры СПбГ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 – 12.3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окладчику, 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2.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е студенты глазами преподавателя из России (об опыте педагогических стажиров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ина Шахматова,</w:t>
            </w:r>
            <w:r>
              <w:rPr/>
              <w:t xml:space="preserve"> доцент кафедры русского языка как иностранного и методики его преподавания филологического факультета СПбГ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– 12.45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окладчику, 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 – 14.20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учебные пособия по русскому языку как иностранному, изданные в Германии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стин Хейер, </w:t>
            </w:r>
            <w:r>
              <w:rPr/>
              <w:t>доцент дидактики преподавания иностранных языков Магдебургского университета им.Отто фон Герик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– 14.25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просы к докладчику, 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 – 14.35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жировки в Россию: об опыте составления летних программ по РКИ для немецких слушателей в Санкт-Петербургском университете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лександр Коротышев, </w:t>
            </w:r>
            <w:r>
              <w:rPr/>
              <w:t>начальник отдела учебных и научных программ по РКИ СПбГ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 – 14.4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докладчику, коммента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0 – 14.50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утренней дифференциации групп с разноуровневыми уч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 Рённау,</w:t>
            </w:r>
            <w:r>
              <w:rPr/>
              <w:t xml:space="preserve"> научный сотрудник (литературовед) Института славистики, лектор русского языка Кильского университета им. Христиана-Альбрех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 – 14.55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просы к докладчику, коммента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40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МОСТ С  УНИВЕРСИТЕТОМ ГРАЙФСВАЛЬ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в аспектах  лингвострановедения и культуроведения. Тест на уровень межкультурной компетенции (МКК)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тодические принципы преподавания русского языка как иностранного в рамках дополнительных зан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.Л.Кудрявцева, </w:t>
            </w:r>
            <w:r>
              <w:rPr/>
              <w:t>сотрудник Института иностранных языков и медиа-технологий Университета Грайфсвальда, методист сайта www.bilingual-online.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мир Арифулин, </w:t>
            </w:r>
            <w:r>
              <w:rPr/>
              <w:t>преподаватель русского языка, Университет Грайфсваль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 – 16.00</w:t>
            </w:r>
          </w:p>
        </w:tc>
        <w:tc>
          <w:tcPr>
            <w:tcW w:w="1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-брейк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6.10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в немецкой диаспоре: проблемы исследования и перв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ане Бестерс-Дильгер</w:t>
            </w:r>
            <w:r>
              <w:rPr/>
              <w:t>, директор Института славистики Университета Фрайбург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 – 16.15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просы к докладчику, комментари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 – 16.25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ние русского языка и страноведения в начальной школе, разработка методических пособий, проведение олимпиады младших школь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хнер Элеонора,</w:t>
            </w:r>
            <w:r>
              <w:rPr/>
              <w:t xml:space="preserve"> преподаватель общества «Азбука», член правления Гамбургской ассоциации преподавателей русского языка и литературы.</w:t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 – 16.3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просы к докладчику, комментарии.</w:t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16.55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5 – 17.00</w:t>
            </w:r>
          </w:p>
        </w:tc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дератор семинара: Александр Коротышев, начальник отдела учебных и научных программ по русскому языку как иностранному СПб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вопросам, связанным с семинаром, обращайтесь на сай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rachdi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или по электронной почте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l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u</w:t>
        </w:r>
        <w:r>
          <w:rPr>
            <w:rStyle w:val="InternetLink"/>
          </w:rPr>
          <w:t>.ru</w:t>
        </w:r>
      </w:hyperlink>
      <w:r>
        <w:rPr/>
        <w:t xml:space="preserve"> (с пометкой «ДИАЛОГ»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chdialog.spbu.ru/" TargetMode="External"/><Relationship Id="rId3" Type="http://schemas.openxmlformats.org/officeDocument/2006/relationships/hyperlink" Target="mailto:info@rlci.spb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54:00Z</dcterms:created>
  <dc:creator>Администратор</dc:creator>
  <dc:description/>
  <cp:keywords/>
  <dc:language>en-US</dc:language>
  <cp:lastModifiedBy>Администратор</cp:lastModifiedBy>
  <cp:lastPrinted>2012-09-12T14:47:00Z</cp:lastPrinted>
  <dcterms:modified xsi:type="dcterms:W3CDTF">2012-09-18T07:11:00Z</dcterms:modified>
  <cp:revision>14</cp:revision>
  <dc:subject/>
  <dc:title>Российско-германский педагогический диалог</dc:title>
</cp:coreProperties>
</file>