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56"/>
        <w:gridCol w:w="484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0.00 – 10.10</w:t>
              <w:tab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Открытие семинара.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-р Бенедикт Халлер, генеральный консул Федеративной республики Германии, Санкт-Петербур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. Игорь Горлинский, первый проректор СПбГ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Германской Службы Академических Обменов в сфере преподавания немецкого язы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-р Михаэль Кляйнеберг</w:t>
            </w:r>
            <w:r>
              <w:rPr/>
              <w:t>, руководитель информационного центра ДААД, Санкт-Петербур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– 10.3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ить, говорить и ещё раз говорить!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-р Барбара Франкенберг,  заместитель директора Института Гёте в Санкт-Петербурге, руководитель языкового отдел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0.5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1.1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фе-брей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опыте  РГПУ им. А.А.Герцена  в организации частичного обучения и практики студентов магистратуры по специальности «Немецкий язык как иностранный» в университете имени А. Гумбольдта (Берлин).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юбовь Копчук</w:t>
            </w:r>
            <w:r>
              <w:rPr/>
              <w:t>,  д.ф.н., профессор, заведующая кафедрой немецкого языка СПбГПУ им. А.А. Герце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1.3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1.5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германистического образования в СПбГУ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антин Филиппов, </w:t>
            </w:r>
            <w:r>
              <w:rPr/>
              <w:t>д.ф.н., профессор, заведующий кафедрой немецкой филологии,</w:t>
            </w:r>
            <w:r>
              <w:rPr>
                <w:b/>
              </w:rPr>
              <w:t xml:space="preserve"> Любовь Григорьева, </w:t>
            </w:r>
            <w:r>
              <w:rPr/>
              <w:t>к.ф.н., доцент, СПбГУ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 – 12.0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мост «Петербург – Омск».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чики определяют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мост «Петербург –Фрайбург»</w:t>
            </w:r>
            <w:r>
              <w:rPr/>
              <w:t xml:space="preserve"> (докладчик определяется).         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5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пределяетс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д Феннефрон</w:t>
            </w:r>
            <w:r>
              <w:rPr/>
              <w:t xml:space="preserve">, эксперт центрального бюро зарубежного школьного образования по Санкт-Петербургу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0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к докладчику, 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5.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пределяетс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гдалена Шмид,</w:t>
            </w:r>
            <w:r>
              <w:rPr/>
              <w:t xml:space="preserve"> директор Немецкой школы, Санкт-Петербур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2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 – 15.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ременные методики преподавания немецкого языка        </w:t>
            </w:r>
            <w:r>
              <w:rPr>
                <w:bCs/>
              </w:rPr>
              <w:t xml:space="preserve">                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Баева, </w:t>
            </w:r>
            <w:r>
              <w:rPr/>
              <w:t>д.ф.н., профессор, заведующая кафедрой интенсивных     методов преподавания иностранных языков СПб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5.4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– 16.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язык как иностранный в контексте Болонского процесса                        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Кацкова, к.ф.н., профессор, заведующая кафедрой немецкого языка СПб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0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 – 16.3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фе-брей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6.4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пределяет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Г.В.Перфилова, МГЛУ, кафедра лингводидак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– 16.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к докладчику, комментарии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– 17.0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как второй иностранный: поиск новых пу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ф.н. Людмила Слинина, </w:t>
            </w:r>
            <w:r>
              <w:rPr/>
              <w:t>СПбГУ, кафедра немецкого языка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 – 17.1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докладчику, комментарии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8.1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21.0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программа (концер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форум - День немецкого языка 20.09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раторы: </w:t>
      </w:r>
      <w:r>
        <w:rPr>
          <w:b/>
        </w:rPr>
        <w:t xml:space="preserve">Любовь Григорьева, </w:t>
      </w:r>
      <w:r>
        <w:rPr/>
        <w:t>к.ф.н., доцент, СПб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стер Маххайн,</w:t>
      </w:r>
      <w:r>
        <w:rPr/>
        <w:t xml:space="preserve"> лектор </w:t>
      </w:r>
      <w:r>
        <w:rPr>
          <w:lang w:val="de-DE"/>
        </w:rPr>
        <w:t>DAAD</w:t>
      </w:r>
      <w:r>
        <w:rPr/>
        <w:t>, СПбГУ, филологический факультет, кафедра немецкой фил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семинара будет работать выставка, посвящённая судьбам российских немцев (Арина Немкова,  директор фонда "Русско-немецкий центр встреч при Петрикирхе Санкт-Петербурга").</w:t>
      </w:r>
    </w:p>
    <w:sectPr>
      <w:type w:val="nextPage"/>
      <w:pgSz w:orient="landscape" w:w="16838" w:h="11906"/>
      <w:pgMar w:left="539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5:00Z</dcterms:created>
  <dc:creator>Администратор</dc:creator>
  <dc:description/>
  <cp:keywords/>
  <dc:language>en-US</dc:language>
  <cp:lastModifiedBy>Администратор</cp:lastModifiedBy>
  <cp:lastPrinted>2012-06-19T12:50:00Z</cp:lastPrinted>
  <dcterms:modified xsi:type="dcterms:W3CDTF">2012-09-12T06:55:00Z</dcterms:modified>
  <cp:revision>2</cp:revision>
  <dc:subject/>
  <dc:title>Российско-германский педагогический диалог</dc:title>
</cp:coreProperties>
</file>