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56"/>
        <w:gridCol w:w="484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0.00 – 10.10</w:t>
              <w:tab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Открытие семинара.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р Бенедикт Халлер, генеральный консул Федеративной республики Германии, Санкт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-р Фридрих Дальхаус, руководитель Гете-института, Санкт-Петербур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. Игорь Горлинский, первый проректор СПбГ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ременное состояние изучения немецкого языка в России.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-р Михаэль Кляйнеберг</w:t>
            </w:r>
            <w:r>
              <w:rPr/>
              <w:t>, руководитель информационного центра ДААД, Санкт-Петербур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 как иностранный в контексте Болонского процесс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тьяна Кацкова</w:t>
            </w:r>
            <w:r>
              <w:rPr/>
              <w:t>, к.ф.н., профессор, заведующая кафедрой немецкого языка СПб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0.5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1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фе-брей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 методике преподавания немецкого язы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юбовь Копчук</w:t>
            </w:r>
            <w:r>
              <w:rPr/>
              <w:t>,  д.ф.н., профессор, заведующая кафедрой немецкого языка СПбГПУ им. А.А. Герц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1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5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германистического образования в СПбГУ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 Филиппов, </w:t>
            </w:r>
            <w:r>
              <w:rPr/>
              <w:t>д.ф.н., профессор, заведующий кафедрой немецкой филологии,</w:t>
            </w:r>
            <w:r>
              <w:rPr>
                <w:b/>
              </w:rPr>
              <w:t xml:space="preserve"> Любовь Григорьева, </w:t>
            </w:r>
            <w:r>
              <w:rPr/>
              <w:t>к.ф.н., доцент, СПбГУ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 – 12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мост «Петербург – Омск».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чики определяют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 изучающих немецкий язык в России.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ьгер Камински</w:t>
            </w:r>
            <w:r>
              <w:rPr/>
              <w:t xml:space="preserve">, эксперт центрального бюро зарубежного школьного образования по Санкт-Петербург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2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4.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роблемы преподавания немецкого языка в школах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немецкой гимназии № 75, Санкт-Петербург (докладчик определяетс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4.4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пыта работы немецкой школы за рубежом</w:t>
            </w: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гдалена Шмид,</w:t>
            </w:r>
            <w:r>
              <w:rPr/>
              <w:t xml:space="preserve"> директор Немецкой школы, Санкт-Петербур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0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ые методики преподавания немецкого языка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Баева, </w:t>
            </w:r>
            <w:r>
              <w:rPr/>
              <w:t>д.ф.н., профессор, заведующая кафедрой интенсивных     методов преподавания иностранных языков СПб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25 – 15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фе-брейк.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0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определяется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-р Барбара Франкенберг,  </w:t>
            </w:r>
            <w:r>
              <w:rPr/>
              <w:t>заместитель директора Института Гёте в Санкт-Петербурге, руководитель языкового</w:t>
            </w:r>
            <w:r>
              <w:rPr>
                <w:b/>
              </w:rPr>
              <w:t xml:space="preserve"> от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– 16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. Вопросы к докладчику, комментар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мост «Петербург –Фрайбург» (докладчик определяется).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чность российских немцев и преподавание немецкого я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рина Немкова</w:t>
            </w:r>
            <w:r>
              <w:rPr/>
              <w:t>,  директор фонда "Русско-немецкий центр встреч при Петрикирхе Санкт-Петербурга".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 – 17.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7.4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как второй иностранный: поиск новых пу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ф.н. Людмила Слинина, </w:t>
            </w:r>
            <w:r>
              <w:rPr/>
              <w:t>СПбГУ, кафедра немецкого языка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7.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– 18.2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форум - День немецкого языка 20.09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раторы: </w:t>
      </w:r>
      <w:r>
        <w:rPr>
          <w:b/>
        </w:rPr>
        <w:t xml:space="preserve">Любовь Григорьева, </w:t>
      </w:r>
      <w:r>
        <w:rPr/>
        <w:t>к.ф.н., доцент, СПб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стер Маххайн,</w:t>
      </w:r>
      <w:r>
        <w:rPr/>
        <w:t xml:space="preserve"> лектор </w:t>
      </w:r>
      <w:r>
        <w:rPr>
          <w:lang w:val="de-DE"/>
        </w:rPr>
        <w:t>DAAD</w:t>
      </w:r>
      <w:r>
        <w:rPr/>
        <w:t>, СПбГУ, филологический факультет, кафедра немецкой фил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семинара будет работать выставка, посвящённая судьбам российских немцев.</w:t>
      </w:r>
    </w:p>
    <w:sectPr>
      <w:type w:val="nextPage"/>
      <w:pgSz w:orient="landscape" w:w="16838" w:h="11906"/>
      <w:pgMar w:left="539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0:00Z</dcterms:created>
  <dc:creator>Администратор</dc:creator>
  <dc:description/>
  <cp:keywords/>
  <dc:language>en-US</dc:language>
  <cp:lastModifiedBy>Администратор</cp:lastModifiedBy>
  <cp:lastPrinted>2012-06-19T12:50:00Z</cp:lastPrinted>
  <dcterms:modified xsi:type="dcterms:W3CDTF">2012-08-15T13:52:00Z</dcterms:modified>
  <cp:revision>4</cp:revision>
  <dc:subject/>
  <dc:title>Российско-германский педагогический диалог</dc:title>
</cp:coreProperties>
</file>