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170"/>
        <w:gridCol w:w="194"/>
        <w:gridCol w:w="91"/>
        <w:gridCol w:w="398"/>
        <w:gridCol w:w="958"/>
        <w:gridCol w:w="2662"/>
        <w:gridCol w:w="1303"/>
        <w:gridCol w:w="1163"/>
        <w:gridCol w:w="854"/>
        <w:gridCol w:w="1308"/>
        <w:gridCol w:w="811"/>
        <w:gridCol w:w="38"/>
        <w:gridCol w:w="1"/>
        <w:gridCol w:w="3"/>
        <w:gridCol w:w="8"/>
        <w:gridCol w:w="1"/>
        <w:gridCol w:w="2"/>
        <w:gridCol w:w="160"/>
        <w:gridCol w:w="8"/>
        <w:gridCol w:w="1"/>
        <w:gridCol w:w="2"/>
      </w:tblGrid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6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6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6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1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263" w:hRule="exact"/>
        </w:trPr>
        <w:tc>
          <w:tcPr>
            <w:tcW w:w="1041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5" w:before="15" w:after="0"/>
              <w:ind w:left="15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тестируемых по аудиториям (по факультетам)</w:t>
              <w:br/>
              <w:t>Факультет: Филологический</w:t>
            </w:r>
          </w:p>
        </w:tc>
        <w:tc>
          <w:tcPr>
            <w:tcW w:w="17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  <w:tc>
          <w:tcPr>
            <w:tcW w:w="99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часть теста</w:t>
            </w:r>
          </w:p>
        </w:tc>
        <w:tc>
          <w:tcPr>
            <w:tcW w:w="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>
                <w:color w:val="000000"/>
              </w:rPr>
            </w:pPr>
            <w:r>
              <w:rPr>
                <w:color w:val="000000"/>
              </w:rPr>
              <w:t>Дата:  03.09.2013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ремя: 10: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1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7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1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>
                <w:color w:val="000000"/>
              </w:rPr>
            </w:pPr>
            <w:r>
              <w:rPr>
                <w:color w:val="000000"/>
              </w:rPr>
              <w:t>Адрес:  199034, Санкт-Петербург, наб. лейт. Шмидта, д. 9/11</w:t>
            </w:r>
          </w:p>
        </w:tc>
        <w:tc>
          <w:tcPr>
            <w:tcW w:w="5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99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а Екатерина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опян Надежда Михай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авел Александр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енко Екатерина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а Анастасия Вале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келян Ирина Ашот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ирова Екатери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ра Анна Зураб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аева Алина Вале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а Поли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хина Мария Васи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ий Глеб Александр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улина Александра Пав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Елена Борис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юханова Полина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лакова Екатери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Анна Станислав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улин Семён Олег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а Екатерина Дмит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бьева Виктория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цкая Екатерина Дмит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Анастасия Вячислав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ч Али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яминских Алина Вале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тто Святослав Александр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гильдиева Мария Михай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дкова Ило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динский Антон Юрье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ова Ольг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ова Полина Анато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мухаметова Айгуль Малик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а Татьяна Борис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ичева Анастас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Вера Пав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9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95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5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бровская Ксен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роднюк Антонина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ченкова Ан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ыкало Мария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ева Ксения Вале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а Алена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акина Милена Викто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енко Полин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 Елизавет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астелёва Юл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ва Анн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йникова Ирин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а Елизавета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а Дарь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шинская Кристи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 Светозар Владимир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Полина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ч Анастасия Всеволод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ева Наталия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баба Алес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да Али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маренко Лили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тьева Антонина Ю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 Ангелина Рома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ктионова Юлия Геннад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овская Мария Ива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ова Дарья Анто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ова Полина Глеб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ина Виктория Зианш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уа Ирма Ота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нко Юли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ина Валерия Вячеслав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а Александр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Дарь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Наталья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чева Анн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ина Натали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а Евгения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хай Софи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а Александра Ильинич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Александр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рисламова Майя Ахат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3"/>
                <w:szCs w:val="13"/>
              </w:rPr>
            </w:pPr>
            <w:r>
              <w:rPr>
                <w:rFonts w:cs="Georgia" w:ascii="Georgia" w:hAnsi="Georgia"/>
                <w:color w:val="000000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5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енко Екатерина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убейникова Мария Константи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отина Наталь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Ангелина Викто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ина Эльвира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ухненко Дарь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игина Дарья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нева Анастасия Дмит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Александра Анто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Лариса Викто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Татьяна Ива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фьева Елизавета Пет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чкова Анастасия Ильинич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цева Александра Никола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лле Вера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шкина Дарь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ин Павел Константин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кова Анастаси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леткина Татья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ва Анастасия Русла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ферова Милана Зак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цына Анна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гина Алиса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Ари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Екатерина Вита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Дарь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ис Поли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ькова Лилия Геннад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аева Татьяна Васи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шина Дарь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Даниил Олег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а Ася Викто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инова Татьяна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енкова Елена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 Никита Дмитрие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уканова Анастаси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лова София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стнева Тамар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стопалов Александр Александр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ая Ан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акова Дарь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айдмиллер Кристи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3"/>
                <w:szCs w:val="13"/>
              </w:rPr>
            </w:pPr>
            <w:r>
              <w:rPr>
                <w:rFonts w:cs="Georgia" w:ascii="Georgia" w:hAnsi="Georgia"/>
                <w:color w:val="000000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6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6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6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1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1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кина Катерина Вита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ебуа Мариам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>
                <w:color w:val="000000"/>
              </w:rPr>
            </w:pPr>
            <w:r>
              <w:rPr>
                <w:color w:val="000000"/>
              </w:rPr>
              <w:t>Дата:  04.09.2013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ремя: 10:00</w:t>
            </w:r>
          </w:p>
        </w:tc>
        <w:tc>
          <w:tcPr>
            <w:tcW w:w="41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7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1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>
                <w:color w:val="000000"/>
              </w:rPr>
            </w:pPr>
            <w:r>
              <w:rPr>
                <w:color w:val="000000"/>
              </w:rPr>
              <w:t>Адрес:  199034, Санкт-Петербург, наб. лейт. Шмидта, д. 9/11</w:t>
            </w:r>
          </w:p>
        </w:tc>
        <w:tc>
          <w:tcPr>
            <w:tcW w:w="5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99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рникова Наталья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 Алена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 Карина Абабука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Ирина Григо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ова Любовь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чук Анн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рная Марин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щикова Светлана Вита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Алла Геннад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л Полин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ык Мария Вадим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хина Валенти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ырева Ксени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гина Ксения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дина Мар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ова Анастасия Пет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ова Ольг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олева Ксен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унова Вера Дмит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ядюга Лили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идова Арсения Пав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бис Еле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а Нина Никола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зд Анастаси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а Виктор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Екатерина Рома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Елизавет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енко Ксени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а Александр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а Анеля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кова Наталия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ская Ан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ман Александра Ольшанская Пете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 Татьяна Геннад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 Юлия Аркад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5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а Камилла Карлос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а Дарь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а Наталья Ю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икова Валерия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ногова Александра Вале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ова Юлия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Дарья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шова Татьяна Ю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а Ярослава Дмит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ева Елена Серг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пина Александра Вячеслав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медова Татья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вич Арина Викто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ушевская Алёна Игор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шкина Анастаси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ютина Валери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мов Илья Игоре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ипелова Екатерина Анатол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Ирина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това Анастасия Вале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а Евгения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Дарина Геннад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хунов Никита Владимир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пелова Александра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мкина Виктория Ильинич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гов Роман Дмитрие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бова Дарь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ова Екатерина Вячеслав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ова Анастасия Георг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иро Ольга Олег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Мария Михай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а Надежда Борис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ыльникова Инна Ю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ёров Владимир Сергее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бкова Мария Дмитр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ирзянова Лилия Салимзя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а Екатерина Александ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никова Евгения Андр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Серафима Ю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уша Екатерина Валер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усова Юлия Владими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к Марина Евгень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3"/>
                <w:szCs w:val="13"/>
              </w:rPr>
            </w:pPr>
            <w:r>
              <w:rPr>
                <w:rFonts w:cs="Georgia" w:ascii="Georgia" w:hAnsi="Georgia"/>
                <w:color w:val="000000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6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1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1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йдаев Филипп Эдуардо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 Валерий Сергееви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хирева Мария Валентин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тых Мария Геннади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6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часть теста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>
                <w:color w:val="000000"/>
              </w:rPr>
            </w:pPr>
            <w:r>
              <w:rPr>
                <w:color w:val="000000"/>
              </w:rPr>
              <w:t>Дата:  06.09.2013</w:t>
            </w:r>
          </w:p>
        </w:tc>
        <w:tc>
          <w:tcPr>
            <w:tcW w:w="815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815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rPr>
                <w:color w:val="000000"/>
              </w:rPr>
            </w:pPr>
            <w:r>
              <w:rPr>
                <w:color w:val="000000"/>
              </w:rPr>
              <w:t>Адрес:  199034, Санкт-Петербург, Университетская наб., 11</w:t>
            </w:r>
          </w:p>
        </w:tc>
        <w:tc>
          <w:tcPr>
            <w:tcW w:w="5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99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15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а Екатер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 Алена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 Карина Абабука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опян Надежда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Ирина Григо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авел Александ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ова Любовь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енко Екатерин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а Анастасия Вале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келян Ирина Ашот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ирова Екатери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рная Мари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ра Анна Зураб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аева Алина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Алла Геннад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л Поли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а Поли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ык Мария Вад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хина Мария Васи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улина Александра Пав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гина Ксен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Елена Борис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лакова Екатер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Анна Стани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улин Семён Олег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бьева Виктор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цкая Екатерин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Анастасия Вячи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ч Али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тто Святослав Александ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ова Ольг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олева Ксен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5"/>
                <w:szCs w:val="5"/>
              </w:rPr>
            </w:pPr>
            <w:r>
              <w:rPr>
                <w:rFonts w:cs="Georgia" w:ascii="Georgia" w:hAnsi="Georgia"/>
                <w:sz w:val="5"/>
                <w:szCs w:val="5"/>
              </w:rPr>
            </w:r>
          </w:p>
        </w:tc>
        <w:tc>
          <w:tcPr>
            <w:tcW w:w="996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5"/>
                <w:szCs w:val="5"/>
              </w:rPr>
            </w:pPr>
            <w:r>
              <w:rPr>
                <w:rFonts w:cs="Georgia" w:ascii="Georgia" w:hAnsi="Georgia"/>
                <w:color w:val="000000"/>
                <w:sz w:val="5"/>
                <w:szCs w:val="5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5"/>
                <w:szCs w:val="5"/>
              </w:rPr>
            </w:pPr>
            <w:r>
              <w:rPr>
                <w:rFonts w:cs="Georgia" w:ascii="Georgia" w:hAnsi="Georgia"/>
                <w:sz w:val="5"/>
                <w:szCs w:val="5"/>
              </w:rPr>
            </w:r>
          </w:p>
        </w:tc>
        <w:tc>
          <w:tcPr>
            <w:tcW w:w="995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5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гильдиева Мар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унова Вер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ядюга Лил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дкова Ило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идова Арсения Пав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бис Еле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динский Антон Юрь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а Нина Никола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ова Ольг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ова Полина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а Татьяна Борис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зд Анастас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ичева Анастас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Вера Пав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а Виктор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бровская Ксен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Екатерина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Елизавет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роднюк Антон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ченкова Ан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енко Ксен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а Александр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а Анел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ыкало Мария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кова Натал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ева Ксения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ская Ан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ман Александра Ольшанская Пете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 Юлия Аркад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а Алена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акина Милен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а Камилла Карлос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а Дарь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 Елизавет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а Наталья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астелёва Юл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йникова Ири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а Елизавет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ногова Александра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а Дарь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шинская Кристи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Дарь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3"/>
                <w:szCs w:val="13"/>
              </w:rPr>
            </w:pPr>
            <w:r>
              <w:rPr>
                <w:rFonts w:cs="Georgia" w:ascii="Georgia" w:hAnsi="Georgia"/>
                <w:color w:val="000000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5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Полин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ч Анастасия Всеволод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ева Натал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да Али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а Ярослав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маренко Лил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 Ангелина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ктионова Юлия Геннад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медова Татья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овская Мария Ив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ова Дарья Анто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ова Полина Глеб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вич Арин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ушевская Алё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уа Ирма Ота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шкина Анастас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ина Валерия Вяче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Дарь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Наталь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чева Ан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ина Натал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ипелова Екатерина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хай Соф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Ири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а Александра Ильинич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Александр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рисламова Майя Ахат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това Анастасия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енко Екатери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убейникова Мария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отина Наталь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ина Эльвир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ухненко Дарь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игина Дарь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нева Анастасия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Александра Анто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Дарина Геннад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Ларис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Татьяна Ив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мкина Виктория Ильинич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чкова Анастасия Ильинич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гов Роман Дмитри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3"/>
                <w:szCs w:val="13"/>
              </w:rPr>
            </w:pPr>
            <w:r>
              <w:rPr>
                <w:rFonts w:cs="Georgia" w:ascii="Georgia" w:hAnsi="Georgia"/>
                <w:color w:val="000000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Georgia" w:hAnsi="Georgia" w:cs="Georgia"/>
                <w:sz w:val="13"/>
                <w:szCs w:val="13"/>
              </w:rPr>
            </w:pPr>
            <w:r>
              <w:rPr>
                <w:rFonts w:cs="Georgia" w:ascii="Georgia" w:hAnsi="Georgia"/>
                <w:sz w:val="13"/>
                <w:szCs w:val="13"/>
              </w:rPr>
            </w:r>
          </w:p>
        </w:tc>
        <w:tc>
          <w:tcPr>
            <w:tcW w:w="995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40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right="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565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19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15" w:right="0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Филологический факультет</w:t>
            </w:r>
          </w:p>
        </w:tc>
        <w:tc>
          <w:tcPr>
            <w:tcW w:w="40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6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56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9"/>
                <w:szCs w:val="9"/>
              </w:rPr>
            </w:pPr>
            <w:r>
              <w:rPr>
                <w:rFonts w:cs="Georgia" w:ascii="Georgia" w:hAnsi="Georgia"/>
                <w:sz w:val="9"/>
                <w:szCs w:val="9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97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3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лле Вер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шкина Дарь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ин Павел Константин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бова Дарь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ова Екатерина Вяче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ова Анастасия Георг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Мар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ва Анастасия Русл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ферова Милана Зак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цына Ан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ыльникова Инн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гина Алиса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Ар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Дарь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ис Пол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ёров Владимир Серге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бкова Мария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ькова Лилия Геннад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аева Татьяна Васи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шина Дарь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ирзянова Лилия Салимзя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Даниил Олег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а Ася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никова Евген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инова Татьян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енкова Еле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 Никита Дмитри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уша Екатерина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усова Юл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лова София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стнева Тамар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стопалов Александр Александ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ая Ан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 Валерий Серге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акова Дарь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хирева Мария Вале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7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4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тых Мария Геннад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о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9:00Z</dcterms:created>
  <dc:creator>user</dc:creator>
  <dc:description/>
  <dc:language>en-US</dc:language>
  <cp:lastModifiedBy>user</cp:lastModifiedBy>
  <dcterms:modified xsi:type="dcterms:W3CDTF">2013-08-23T14:46:00Z</dcterms:modified>
  <cp:revision>5</cp:revision>
  <dc:subject/>
  <dc:title/>
</cp:coreProperties>
</file>