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958"/>
        <w:gridCol w:w="1923"/>
        <w:gridCol w:w="2042"/>
        <w:gridCol w:w="2017"/>
        <w:gridCol w:w="739"/>
        <w:gridCol w:w="569"/>
        <w:gridCol w:w="811"/>
        <w:gridCol w:w="38"/>
        <w:gridCol w:w="13"/>
        <w:gridCol w:w="2"/>
        <w:gridCol w:w="169"/>
        <w:gridCol w:w="2"/>
      </w:tblGrid>
      <w:tr>
        <w:trPr>
          <w:trHeight w:val="210" w:hRule="exact"/>
        </w:trPr>
        <w:tc>
          <w:tcPr>
            <w:tcW w:w="40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263" w:hRule="exact"/>
        </w:trPr>
        <w:tc>
          <w:tcPr>
            <w:tcW w:w="104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6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тестируемых по аудиториям (по факультетам)</w:t>
            </w:r>
          </w:p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: Филологический</w:t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  <w:tc>
          <w:tcPr>
            <w:tcW w:w="996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часть теста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ата:  03.09.2012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ремя: 10:30</w:t>
            </w:r>
          </w:p>
        </w:tc>
        <w:tc>
          <w:tcPr>
            <w:tcW w:w="418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7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18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:  199034, Санкт-Петербург, наб. Л. Шмидта, 9/11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99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авел Александр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ухтина Алла Евген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вина Светлан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вская Елена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шмис Марина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кина Валерия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ова Ири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цев Игорь Игоре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какова Наталья Васи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минская Александр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икова Александр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шева Ксения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ров Глеб Эдуард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рова Яна Владислав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ер Фрид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дырева Алёна Рома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викова Анастасия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шева Наталья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шин Александр Антон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сова Дарья Викто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а Ян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Анастасия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ова Валерия Анто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зунова Виктория Константи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йхман Мария Вадим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иенко Германа Вячеслав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Яна Леонид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фарова Алина Таг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юба Екатерина Вадим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хова Юл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а Александра Анто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цкова Алена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юков Александр Юрье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олаева Алена Вале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охина Маргарита Дмитр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96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4059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кевич Александр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а Екатерина Рома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лотских Полина Дмитр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Дарья Вале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латкина Надежда Анато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Анн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Елена Вячеслав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Юлия Константи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акова Ольг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а Елена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цева Марина Вале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нова Виктория Вале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ова Ксения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тьевская Марина Валенти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ишина Евгения Евген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Ири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а Анастасия Кирил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арева Екатерина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гова Вероника Константи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кова Дарья Дмитр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икова Татьяна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щеева Светла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ева Мар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ницкая Мария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гер Мария Викто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а Валерия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а Марина Никола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ина Любовь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ина Татьяна Евген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ыгина Анна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ьянова Александра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ейникова Евген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а Дарья Константи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а Ольга Дмитр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а Александра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аева Екатерина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ч Елена Викто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лина Дарь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Александра Вадим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Маргарита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енцева Дарья Викто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загитова Алия Ришат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Илья Александр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99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4059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енкова Виктория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чаева Але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Вера Константи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ельцева Ольга Никола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елина Татьяна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Данил Андрее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на Анастасия Олег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никова Анастасия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ских Мар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фис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менова Александр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алихина Мария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ектова Екатерина Вита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гова Мария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инцева Ольг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игорская Еле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ницкая Софья Рустэм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лдугина Я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енко Мария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кова Вероника Рома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кова Елена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ов Роман Олег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ина Ан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Анастасия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Дин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Евгения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иденко Алеся Вита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оева Мари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нина Еле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анова Алёна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кова Алёна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шевская Екатери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 Дмитрий Константин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ерова Мария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онина Ан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ламова Анастасия Вадим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самиева Лилия Рашид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авцева Дарья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хлова Полина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кирова Ксен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цова Ольга Кирил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а Татьяна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фанова Юлия Евген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99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958"/>
        <w:gridCol w:w="1923"/>
        <w:gridCol w:w="2042"/>
        <w:gridCol w:w="2017"/>
        <w:gridCol w:w="739"/>
        <w:gridCol w:w="569"/>
        <w:gridCol w:w="811"/>
        <w:gridCol w:w="50"/>
        <w:gridCol w:w="3"/>
        <w:gridCol w:w="168"/>
        <w:gridCol w:w="3"/>
      </w:tblGrid>
      <w:tr>
        <w:trPr>
          <w:trHeight w:val="210" w:hRule="exact"/>
        </w:trPr>
        <w:tc>
          <w:tcPr>
            <w:tcW w:w="40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1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1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ихова Евгения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шнева Дарья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плецова Ан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инсон Мар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цева Виктория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6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ата:  04.09.2012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ремя: 10:30</w:t>
            </w:r>
          </w:p>
        </w:tc>
        <w:tc>
          <w:tcPr>
            <w:tcW w:w="41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7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:  199034, Санкт-Петербург, наб. Л. Шмидта, 9/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99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ивисон Лина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а Маргарита Анато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мурзаева Буносир Баты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тайс Мария Дмитр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ова Татья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онова Евген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енко Алина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глебский Глеб Александр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а Оксана Анато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аюнь Виталий Виталье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амеева Мария Олег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еева Анн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ова Виктория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бьева Анастасия Денис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цова Вероника Георг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юкова Мария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евич Ан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ренко Ксения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цева Жанна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бков Федор Игоре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ь Еле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Анастасия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ентьева Вероника Анато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кес Анна Олег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чева Екатерина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здова Дарья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ярова Лейла Ровшан кызы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Юлия Константи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Мар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здина Екатерина Викто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ина Анастасия Константи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ва Татья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ухин Вениамин Тимофее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6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4059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а Александра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ец Веста Викто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якова Анастасия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ица Дмитрий Анатолье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вцова Мария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кина Наталья Евген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мякова Екатерина Вячеслав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а Анастасия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Дмитрий Николае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тева Евдокия Анато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а Анна Витал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ова Дарья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рга Полин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ик Карина Станислав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ушко Ольга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н Светозар Владимир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а Александр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манаева Алина Рифхат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нерева Дарья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рева Надежд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енкова Дарья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ина Александр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ухина Татьяна Никола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агина Варвар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нина Анна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ценко Дарья Рома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олкина Карина Евген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рикова Анастасия Михайл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чакова Наталья Никола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юкова Анастасия Эдуард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нко Юлия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иева Полина Собирджо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чаева Серафима Дмитр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Мария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кова Александра Леонид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уков Андрей Михайлович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ченко Мария Олег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яскина Мариан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ицына Ольга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овская Софья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фьева Виктория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рова Анна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танова Вероника Максим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99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958"/>
        <w:gridCol w:w="1923"/>
        <w:gridCol w:w="3205"/>
        <w:gridCol w:w="854"/>
        <w:gridCol w:w="739"/>
        <w:gridCol w:w="569"/>
        <w:gridCol w:w="811"/>
        <w:gridCol w:w="38"/>
        <w:gridCol w:w="12"/>
        <w:gridCol w:w="3"/>
        <w:gridCol w:w="168"/>
        <w:gridCol w:w="3"/>
      </w:tblGrid>
      <w:tr>
        <w:trPr>
          <w:trHeight w:val="210" w:hRule="exact"/>
        </w:trPr>
        <w:tc>
          <w:tcPr>
            <w:tcW w:w="40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ицына Екатерина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икова Алён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а Софья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уллаева Нигора Русла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маха Софья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хвалова Марьяна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ко Надежд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енко Людмила Андр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Надежда Александ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ичева Маргарита Вадим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войтова Дарья Евген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стина Дарья Дмитр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Марина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губова Евгения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губова Ярославна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юкова Анастасия Евген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атова Варвара Игор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ховребова Екатерина Георги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ун Анастасия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усская Виктория Вале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курова Дина Гильман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нина Юлия Серг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едова Наталья Пет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имова Мария Алексе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а Екатерина Юрье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щенко Анастасия Владимиров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6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часть теста</w:t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ата:  06.09.2012</w:t>
            </w:r>
          </w:p>
        </w:tc>
        <w:tc>
          <w:tcPr>
            <w:tcW w:w="815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815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:  199034, Санкт-Петербург, Университетская наб., 11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99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ивисон Ли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авел Александр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а Маргарита Анато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ухтина Алла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вина Светла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вская Елен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шмис Мари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кина Валер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мурзаева Буносир Баты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ова Ири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тайс Мария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  <w:tc>
          <w:tcPr>
            <w:tcW w:w="996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4"/>
                <w:szCs w:val="4"/>
              </w:rPr>
            </w:pPr>
            <w:r>
              <w:rPr>
                <w:rFonts w:cs="Georgia" w:ascii="Georgia" w:hAnsi="Georgia"/>
                <w:color w:val="000000"/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3205"/>
        <w:gridCol w:w="854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цев Игорь Игор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какова Наталья Васи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ова Татья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минская Александр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икова Александр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шева Ксени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онова Евген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ров Глеб Эдуард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рова Яна Влади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ер Фрид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дырева Алёна Ром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енко Алин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глебский Глеб Александр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викова Анастаси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шева Наталь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а Оксана Анато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аюнь Виталий Виталь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амеева Мария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еева Ан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шин Александр Антон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ова Виктория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сова Дарья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а Я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бьева Анастасия Денис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цова Вероника Георг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Анастаси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юкова Мари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ова Валерия Анто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евич Ан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ренко Ксен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зунова Виктория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йхман Мария Вади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цева Жанн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иенко Германа Вяче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бков Федор Игор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ь Еле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Анастаси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Яна Леонид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ентьева Вероника Анато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фарова Алина Таг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юба Екатерина Вади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кес Анна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хова Юл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99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3205"/>
        <w:gridCol w:w="854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чева Екатери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здова Дарь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а Александра Анто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ярова Лейла Ровшан кыз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цкова Ален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юков Александр Юрь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олаева Алена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охина Маргарита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Юлия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кевич Александр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а Екатерина Ром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лотских Полина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Дарья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Мар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здина Екатерина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ина Анастасия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латкина Надежда Анато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ва Татья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ухин Вениамин Тимофе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Ан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Елена Вяче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Юлия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акова Ольг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а Александра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а Елен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цева Марина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нова Виктория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ова Ксен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ец Веста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якова Анастаси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ица Дмитрий Анатоль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вцова Мари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тьевская Марина Вале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ишина Евгения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кина Наталья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Ири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мякова Екатерина Вяче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а Анастасия Кирил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а Анастас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арева Екатери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гова Вероника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кова Дарья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Дмитрий Никола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99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3205"/>
        <w:gridCol w:w="854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тева Евдокия Анато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а Анна Вита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икова Татьяна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ова Дарь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рга Поли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щеева Светла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ик Карина Станислав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ева Мар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ушко Ольг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ницкая Мари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гер Мария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н Светозар Владимир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а Валерия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а Марина Никола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а Александр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ина Любовь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ина Татьяна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ыгина Анн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манаева Алина Рифхат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ьянова Александр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ейникова Евген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нерева Дарь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рева Надежд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енкова Дарь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ина Александр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а Дарья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а Ольга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ухина Татьяна Никола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а Александра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агина Варвар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аева Екатери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нина Анн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ценко Дарья Ром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ч Елена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лина Дарь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Александра Вади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Маргарит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олкина Карина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рикова Анастасия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енцева Дарья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чакова Наталья Никола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юкова Анастасия Эдуард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нко Юли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99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3205"/>
        <w:gridCol w:w="854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загитова Алия Ришат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Илья Александр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иева Полина Собирджо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енкова Виктори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чаева Але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чаева Серафима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Вера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Мария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ельцева Ольга Никола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кова Александра Леонид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елина Татьян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уков Андрей Михайл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Данил Андре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на Анастасия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ченко Мария Олег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никова Анастас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ских Мар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яскина Мариан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фис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менова Александр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ицына Ольг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алихина Мари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овская Софь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ектова Екатерина Вита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гова Мария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фьева Виктори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рова Анн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инцева Ольг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игорская Еле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ницкая Софья Рустэ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танова Вероника Макси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лдугина Я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ицына Екатери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енко Мар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икова Алё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кова Вероника Ром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а Софь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уллаева Нигора Русл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кова Еле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маха Софь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ов Роман Олег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хвалова Марья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ко Надежд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99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3205"/>
        <w:gridCol w:w="854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енко Людмил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ина Ан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Анастасия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Ди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Евгени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Надежд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иденко Алеся Вита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ичева Маргарита Вади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войтова Дарья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стина Дарья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Мари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оева Мари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нина Еле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анова Алё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кова Алё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шевская Екатери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губова Евгени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губова Ярослав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юкова Анастасия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атова Варвар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 Дмитрий Константино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ерова Мар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онина Ан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ламова Анастасия Вади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самиева Лилия Рашид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авцева Дарь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хлова Полина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ховребова Екатерина Георг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кирова Ксен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цова Ольга Кирил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ун Анастаси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усская Виктория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а Татьяна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фанова Юлия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курова Дина Гильм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нина Юлия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едова Наталья Пет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ихова Евгения Игор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шнева Дарья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плецова Ан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инсон Мари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имова Мар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а Екатерина Ю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99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567" w:right="567" w:gutter="0" w:header="0" w:top="28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853"/>
        <w:gridCol w:w="2881"/>
        <w:gridCol w:w="3205"/>
        <w:gridCol w:w="854"/>
        <w:gridCol w:w="739"/>
        <w:gridCol w:w="569"/>
        <w:gridCol w:w="853"/>
        <w:gridCol w:w="171"/>
      </w:tblGrid>
      <w:tr>
        <w:trPr>
          <w:trHeight w:val="210" w:hRule="exact"/>
        </w:trPr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Центр лингводидактического тестирования</w:t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right"/>
              <w:rPr>
                <w:rFonts w:ascii="Georgia" w:hAnsi="Georgia" w:cs="Georg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6"/>
              </w:rPr>
              <w:t>Санкт-Петербургский Государственный Университет</w:t>
            </w:r>
          </w:p>
        </w:tc>
      </w:tr>
      <w:tr>
        <w:trPr>
          <w:trHeight w:val="30" w:hRule="exact"/>
        </w:trPr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3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 2012</w:t>
            </w:r>
          </w:p>
        </w:tc>
      </w:tr>
      <w:tr>
        <w:trPr>
          <w:trHeight w:val="113" w:hRule="exact"/>
        </w:trPr>
        <w:tc>
          <w:tcPr>
            <w:tcW w:w="104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цева Виктори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щенко Анастасия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41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7:00Z</dcterms:created>
  <dc:creator>Admin</dc:creator>
  <dc:description/>
  <dc:language>en-US</dc:language>
  <cp:lastModifiedBy>Admin</cp:lastModifiedBy>
  <dcterms:modified xsi:type="dcterms:W3CDTF">2012-08-30T10:11:00Z</dcterms:modified>
  <cp:revision>1</cp:revision>
  <dc:subject/>
  <dc:title/>
</cp:coreProperties>
</file>