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Филологического факультета СПб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доклад зав.кафедрой иностранных языков и лингводидактики проф. Г.А.Баевой Ученый совет постановля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работу Кафедры иностранных языков и лингводидак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екомендовать кафедре опубликовать программы основных и специальных курсов по специальности «Теория и методика преподавания иностранных языков и культур», а также обновленные программы по второму иностранному языку для факультета международных отнош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созданию УМ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чтение теоретических и специальных курсов на английском языке и рекомендовать продолжить эту практ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б увеличении количества мест в аспирантуру по педагогическим нау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статусе кафедрального сборника «Лингводидактические проблемы обучения иностранным языка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публикации коллективной монографии «Формирование билингвальной личности на основе компетентностного подх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возможности рассмотреть вопрос о переносе кафедры в основное здание филологического факультет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Филологического факультета СПб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12 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подавателям активнее использовать интернет-ресурсы по филологии в учебном процессе; библиотеке факультета продолжить практику проведения ознакомительных семинаров и тренинг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их программ дисциплин учитывать наличие рекомендуемой учебной литературы в библиотеке факультета и кафедральных библиотеках; своевременно подавать в библиотеку сведения о закупке необходимой литературы с учетом возможности ее приобрет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кафедрами организовать работу по внутреннему учету  и ревизии фондов; библиотеке факультета разработать единые формы учет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председателя Ученого совета                                  С.И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Ученого совета                                               А.И. Анфино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8:00Z</dcterms:created>
  <dc:creator>Учёный совет</dc:creator>
  <dc:description/>
  <cp:keywords/>
  <dc:language>en-US</dc:language>
  <cp:lastModifiedBy>e.somova</cp:lastModifiedBy>
  <dcterms:modified xsi:type="dcterms:W3CDTF">2012-02-22T11:28:00Z</dcterms:modified>
  <cp:revision>2</cp:revision>
  <dc:subject/>
  <dc:title>Постановление</dc:title>
</cp:coreProperties>
</file>