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Памятка читателю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библиотеки филологического факульте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(отраслевого отдела филологии НБ им.М.Горького)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Библиотека обслуживает всех читателей Научной библиотеки им.М.Горького, имеющих Единый читательский билет. В библиотеке получают и продлевают читательские билеты студенты филологического факультета и факультета искусств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При первом посещении библиотеки в осеннем семестр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Студенты </w:t>
      </w:r>
      <w:r>
        <w:rPr>
          <w:rFonts w:cs="Arial Narrow" w:ascii="Arial Narrow" w:hAnsi="Arial Narrow"/>
          <w:b/>
          <w:sz w:val="32"/>
          <w:szCs w:val="32"/>
        </w:rPr>
        <w:t>первого</w:t>
      </w:r>
      <w:r>
        <w:rPr>
          <w:rFonts w:cs="Arial Narrow" w:ascii="Arial Narrow" w:hAnsi="Arial Narrow"/>
          <w:sz w:val="32"/>
          <w:szCs w:val="32"/>
        </w:rPr>
        <w:t xml:space="preserve"> курса (бакалавры, специалисты, магистранты) получают Единый читательский билет. Необходимо предъявить студенческий билет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</w:rPr>
        <w:t xml:space="preserve">Студенты </w:t>
      </w:r>
      <w:r>
        <w:rPr>
          <w:rFonts w:cs="Arial Narrow" w:ascii="Arial Narrow" w:hAnsi="Arial Narrow"/>
          <w:b/>
          <w:sz w:val="32"/>
          <w:szCs w:val="32"/>
        </w:rPr>
        <w:t>второго – пятого</w:t>
      </w:r>
      <w:r>
        <w:rPr>
          <w:rFonts w:cs="Arial Narrow" w:ascii="Arial Narrow" w:hAnsi="Arial Narrow"/>
          <w:sz w:val="32"/>
          <w:szCs w:val="32"/>
        </w:rPr>
        <w:t xml:space="preserve"> курсов (бакалавры, специалисты, магистранты) продлевают Единый читательский билет. Необходимо предъявить продленный студенческий билет. </w:t>
      </w:r>
      <w:r>
        <w:rPr>
          <w:rFonts w:cs="Arial Narrow" w:ascii="Arial Narrow" w:hAnsi="Arial Narrow"/>
          <w:b/>
          <w:sz w:val="32"/>
          <w:szCs w:val="32"/>
          <w:u w:val="single"/>
        </w:rPr>
        <w:t>Все печати в читательском билете должны быть закрыты!!!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Примечание1: преподаватели, сотрудники, аспиранты получают и продлевают Единый читательский билет в Научной библиотеке им. Горького (здание Двенадцати коллегий, 2 этаж). При себе иметь пропуск на работу, маленькую фотографию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Примечание 2: </w:t>
      </w:r>
      <w:r>
        <w:rPr>
          <w:rFonts w:cs="Arial Narrow" w:ascii="Arial Narrow" w:hAnsi="Arial Narrow"/>
          <w:b/>
          <w:i/>
          <w:sz w:val="32"/>
          <w:szCs w:val="32"/>
        </w:rPr>
        <w:t>студенты филологического спецфакультета</w:t>
      </w:r>
      <w:r>
        <w:rPr>
          <w:rFonts w:cs="Arial Narrow" w:ascii="Arial Narrow" w:hAnsi="Arial Narrow"/>
          <w:i/>
          <w:sz w:val="32"/>
          <w:szCs w:val="32"/>
        </w:rPr>
        <w:t xml:space="preserve"> (второе высшее образование) получают и продлевают Единый читательский билет в библиотеке спецфакультета (10 линия В.О., д. 49, ауд. 003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6"/>
          <w:szCs w:val="36"/>
          <w:u w:val="single"/>
        </w:rPr>
        <w:t>При первом посещении библиотеки в весеннем семестре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се читатели обязаны сдать книги, которые не нужны для работы в весеннем семестре, и продлить необходимые для работы издания. Порядок продления: читатель предоставляет список книг с инвентарными номерами, для безынвентарных книг – место и год издания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Сами книги приносить не надо!!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В конце учебного года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 xml:space="preserve">До 1 июля текущего года читатели обязаны сдать все книги!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Примечание: с 1 июля по 31 августа библиотека работает по сокращенному расписанию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6"/>
          <w:szCs w:val="36"/>
          <w:u w:val="single"/>
        </w:rPr>
        <w:t>Какие книги можно оставить на руках на лето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Если у Вас официально оформлено продление сессии, то можно оставить книги по тем предметам, которые Вы будет пересдавать осенью. При сдаче этих книг осенью необходимо предъявить </w:t>
      </w:r>
      <w:r>
        <w:rPr>
          <w:rFonts w:cs="Arial Narrow" w:ascii="Arial Narrow" w:hAnsi="Arial Narrow"/>
          <w:sz w:val="32"/>
          <w:szCs w:val="32"/>
          <w:u w:val="single"/>
        </w:rPr>
        <w:t>зачетку с датой сдачи экзамена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Если Вы оформили по итогам летней сессии индивидуальный график сдачи академической задолженности, то должны рассчитаться с библиотекой до 24 декабря в индивидуальном порядке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Какие книги нельзя брать на дом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Последние и единственные экземпляры изданий, многотомные энциклопедии и справочные издания; издания, выпущенные до 1945 года; редкие и ценные книги; журналы; авторефераты диссертаций; издания с шифром НТФ (бронфонд изданий филологического факультета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Сколько можно держать книгу на руках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</w:t>
      </w:r>
      <w:r>
        <w:rPr>
          <w:rFonts w:cs="Arial Narrow" w:ascii="Arial Narrow" w:hAnsi="Arial Narrow"/>
          <w:sz w:val="32"/>
          <w:szCs w:val="32"/>
        </w:rPr>
        <w:t>- учебная литература -  в соответствии с учебным планом, но не более 1 учебного года.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научная литература – 1  месяц;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художественная литература – 1 месяц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32"/>
          <w:szCs w:val="32"/>
        </w:rPr>
        <w:t xml:space="preserve">Примечание1: </w:t>
      </w:r>
      <w:r>
        <w:rPr>
          <w:rFonts w:cs="Arial Narrow" w:ascii="Arial Narrow" w:hAnsi="Arial Narrow"/>
          <w:sz w:val="32"/>
          <w:szCs w:val="32"/>
        </w:rPr>
        <w:t>в особых случаях по решению сотрудников абонемента сроки пользования изданием могут быть изменен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32"/>
          <w:szCs w:val="32"/>
        </w:rPr>
        <w:t>Примечание 2: п</w:t>
      </w:r>
      <w:r>
        <w:rPr>
          <w:rFonts w:cs="Arial Narrow" w:ascii="Arial Narrow" w:hAnsi="Arial Narrow"/>
          <w:sz w:val="32"/>
          <w:szCs w:val="32"/>
        </w:rPr>
        <w:t>ользование литературой может быть продлено однократно на тот же срок при отсутствии запроса со стороны других читателей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Что делать, если потерялся Единый читательский билет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Необходимо обратиться на абонемент в Научную библиотеку М. Горького или на абонемент библиотеки филологического факультета, получить </w:t>
      </w:r>
      <w:r>
        <w:rPr>
          <w:rFonts w:cs="Arial Narrow" w:ascii="Arial Narrow" w:hAnsi="Arial Narrow"/>
          <w:b/>
          <w:sz w:val="32"/>
          <w:szCs w:val="32"/>
        </w:rPr>
        <w:t>«Обходной лист по потере читательского билета»</w:t>
      </w:r>
      <w:r>
        <w:rPr>
          <w:rFonts w:cs="Arial Narrow" w:ascii="Arial Narrow" w:hAnsi="Arial Narrow"/>
          <w:sz w:val="32"/>
          <w:szCs w:val="32"/>
        </w:rPr>
        <w:t xml:space="preserve"> и инструкцию к действию!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Что делать, если потерялась библиотечная книга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еобходимо обратиться на абонемент, на котором Вы брали книгу, и узнать, чем можно ее заменить. Библиотекарь предложит Вам варианты замены утерянной книги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17:00Z</dcterms:created>
  <dc:creator>User</dc:creator>
  <dc:description/>
  <cp:keywords/>
  <dc:language>en-US</dc:language>
  <cp:lastModifiedBy>USER</cp:lastModifiedBy>
  <dcterms:modified xsi:type="dcterms:W3CDTF">2012-06-22T10:57:00Z</dcterms:modified>
  <cp:revision>47</cp:revision>
  <dc:subject/>
  <dc:title/>
</cp:coreProperties>
</file>